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ICAÇÃO Nº 387/2024 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  <w:t xml:space="preserve">INDICO A NECESSIDADE DE REVITALIZAÇÃO DA UNIDADE BÁSICA DE SAÚDE UBS DO BAIRRO MÁRIO RAITER, NO MUNICÍPIO DE SORRISO. </w:t>
      </w:r>
    </w:p>
    <w:p>
      <w:pPr>
        <w:pStyle w:val="TextBodyIndent"/>
        <w:ind w:left="3402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CELSO KOZAK - PSDB, </w:t>
      </w: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conformidade com o artigo 115 do Regimento Interno, requer à Mesa que este expediente seja encaminhado ao Excelentíssimo Senhor Ari Genézio Lafin, Prefeito Municipal, à Secretaria Municipal de Obras e Serviços Públicos e à Secretaria Municipal de Saúde e Saneamento, </w:t>
      </w:r>
      <w:r>
        <w:rPr>
          <w:b/>
          <w:sz w:val="24"/>
          <w:szCs w:val="24"/>
        </w:rPr>
        <w:t>versando sobre a necessidade de revitalização da Unidade de Básica de Saúde  UBS do Bairro Mário Raiter, no Município de Sorriso-MT.</w:t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atenção à saúde é direito de todo o cidadão e um dever do Estado, sendo plenamente assegurada pela Constituição Federal de 1988, elevado à categoria dos direitos fundamentais, por estar interligado ao direito à vida e à existência dign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que é dever do município fornecer à população serviços e locais em condições dignas que proporcione a promoção, proteção e recuperação da saúde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deve-se prezar pela dignidade e conforto dos que necessitam da saúde pública municipal, fazendo-se necessárias a revitalização da referida Unidade, priorizando a qualidade no atendimento dos cidadã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a presente indicação faz-se necessária considerando a imprescindibilidade da revitalização estrutural da Unidade acima citada, para melhor atender à população do Bairro Mário Rait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30 de abril de 2024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82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ELSO KOZAK </w:t>
      </w:r>
    </w:p>
    <w:p>
      <w:pPr>
        <w:pStyle w:val="Normal"/>
        <w:widowControl w:val="false"/>
        <w:autoSpaceDE w:val="false"/>
        <w:ind w:firstLine="382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PSDB</w:t>
      </w:r>
    </w:p>
    <w:sectPr>
      <w:type w:val="nextPage"/>
      <w:pgSz w:w="11906" w:h="16838"/>
      <w:pgMar w:left="141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;Arial" w:hAnsi="Aptos Display;Ari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character" w:styleId="Ttulo2Char">
    <w:name w:val="Título 2 Char"/>
    <w:qFormat/>
    <w:rPr>
      <w:rFonts w:ascii="Aptos Display;Arial" w:hAnsi="Aptos Display;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07:00Z</dcterms:created>
  <dc:creator>santinho</dc:creator>
  <dc:description/>
  <cp:keywords/>
  <dc:language>en-US</dc:language>
  <cp:lastModifiedBy>Lanna</cp:lastModifiedBy>
  <cp:lastPrinted>2020-02-10T11:04:00Z</cp:lastPrinted>
  <dcterms:modified xsi:type="dcterms:W3CDTF">2024-05-03T14:27:00Z</dcterms:modified>
  <cp:revision>4</cp:revision>
  <dc:subject/>
  <dc:title>INDICAÇÃO N</dc:title>
</cp:coreProperties>
</file>