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405/2024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CONSTRUÇÃO DE UMA PISTA DE ATLETISMO NAS DEPENDÊNCIAS DA ESCOLA MUNICIPAL CARAVÁGIO, NO DISTRITO DE CARAVÁGIO</w:t>
      </w:r>
      <w:r>
        <w:rPr>
          <w:b/>
          <w:sz w:val="22"/>
          <w:szCs w:val="22"/>
          <w:shd w:fill="FFFFFF" w:val="clear"/>
        </w:rPr>
        <w:t>, N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IAGO MELLA – PODEMOS, ACÁCIO AMBROSINI-REPUBLICANOS, DAMIANI- MDB e Vereadores abaixo assinados,</w:t>
      </w:r>
      <w:r>
        <w:rPr>
          <w:sz w:val="22"/>
          <w:szCs w:val="22"/>
        </w:rPr>
        <w:t xml:space="preserve"> com assento nesta Casa, de conformidade com o Artigo 115 do Regimento Interno, requerem à Mesa que este expediente seja encaminhado ao Exmo. Senhor Ari Lafin, Prefeito Municipal, a Secretaria Municipal de Educação, a Secretaria Municipal de Esporte e Lazer e a Secretaria Municipal de Obras e Serviços Públicos, </w:t>
      </w:r>
      <w:r>
        <w:rPr>
          <w:b/>
          <w:sz w:val="22"/>
          <w:szCs w:val="22"/>
        </w:rPr>
        <w:t>versando sobre a necessidade de construção de uma pista de atletismo nas dependências da Escola Municipal Caravágio, Distrito de Caravágio, no município de Sorriso-M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ática esportiva melhora a concentração, foco e memória, contribuindo para a saúde mental ao prevenir depressão e ansiedade. Esses aprimoramentos têm impacto direto no desempenho escolar e na vida social dos adolescentes;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tletismo dentro do contexto escolar pode ser considerado um conteúdo de fundamental importância, pois as capacidades e habilidades motoras por ele exploradas servem de auxílio e de base para o aprimoramento e a execução de movimentos que serão utilizados em outras modalidades esportivas;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rução de uma pista na Escola Municipal Caravágio, beneficiará as crianças e adolescentes que já praticam a modalidade, com um lugar apropriado, e também atrairá novas crianças e adolescentes para o esporte, contribuindo para o crescimento e desenvolvimento dos alunos, que poderão se tornar atletas profissionais, assim como muitos exemplos que temos em Sorriso, ou adquirir um hábito essencial para saúde na vida adulta;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ática de esportes afasta a criança e o adolescente das drogas, aumenta a capacidade cognitiva do aluno, traz benefícios consideráveis à saúde e gera cooperação e socialização entre os estudantes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se é um pedido dos alunos da Escola Caravágio que estiveram visitando a Câmara Municipal de Sorriso por meio do Programa Por Dentro do Parlamento e que deixaram suas sugestões, reclamações e pedidos através do canal da Ouvidoria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Câmara </w:t>
      </w:r>
      <w:r>
        <w:rPr>
          <w:sz w:val="22"/>
          <w:szCs w:val="22"/>
        </w:rPr>
        <w:t>Municipal de Sorriso, Estado de Mato Grosso, em 08 de maio de 2024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65"/>
        <w:gridCol w:w="3984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9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2:00Z</dcterms:created>
  <dc:creator>user</dc:creator>
  <dc:description/>
  <cp:keywords/>
  <dc:language>en-US</dc:language>
  <cp:lastModifiedBy>Lanna</cp:lastModifiedBy>
  <cp:lastPrinted>2023-09-19T10:17:00Z</cp:lastPrinted>
  <dcterms:modified xsi:type="dcterms:W3CDTF">2024-05-09T13:15:00Z</dcterms:modified>
  <cp:revision>4</cp:revision>
  <dc:subject/>
  <dc:title>INDICAÇÃO N</dc:title>
</cp:coreProperties>
</file>