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8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i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Utilização do Plenário Aureliano Pereira da Silv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em resposta ao ofício 095/2024 informo que não terá viabilidade da cedência do Plenário Aureliano Pereira da Silva devido à realização da 15ª Sessão Ordinária que será realizada no dia 15/05/2024 já prevista em calendário oficial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4-05-08T12:35:00Z</cp:lastPrinted>
  <dcterms:modified xsi:type="dcterms:W3CDTF">2024-05-08T16:38:00Z</dcterms:modified>
  <cp:revision>26</cp:revision>
  <dc:subject/>
  <dc:title/>
</cp:coreProperties>
</file>