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PROJETO DE LEI Nº 54/2024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Data: 08 de maio de 2024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Cs/>
        </w:rPr>
        <w:t>Autoriza o Poder Executivo municipal a abrir crédito adicional especial destinado a adequações de Emendas Impositivas do exercício de 2024, e dá outras providências.</w:t>
      </w:r>
      <w:r>
        <w:rPr/>
        <w:t xml:space="preserve"> 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shd w:fill="FFFFFF" w:val="clear"/>
        <w:ind w:firstLine="3402"/>
        <w:jc w:val="both"/>
        <w:rPr/>
      </w:pPr>
      <w:r>
        <w:rPr/>
        <w:t>Ari Genézio Lafin, Prefeito Municipal de Sorriso, Estado de Mato Grosso, no</w:t>
      </w:r>
      <w:r>
        <w:rPr>
          <w:b/>
        </w:rPr>
        <w:t xml:space="preserve"> </w:t>
      </w:r>
      <w:r>
        <w:rPr/>
        <w:t xml:space="preserve">uso de suas atribuições legais, encaminha para deliberação da Câmara Municipal de Sorriso o seguinte projeto de lei: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</w:rPr>
        <w:t>Art. 1º</w:t>
      </w:r>
      <w:r>
        <w:rPr/>
        <w:t xml:space="preserve"> Fica o Chefe do Poder Executivo Municipal autorizado abrir crédito adicional especial destinado a adequações de Emendas Impositivas a serem executadas no exercício de 2024, no valor de até R$ 2.147.000,00 (dois milhões cento e quarenta e sete mil reais) artigo 41, inciso II, da Lei Federal nº 4.320/64, destinado a adequação de emendas impositivas do exercício de 2024, sob as seguintes rubricas orçamentárias:</w:t>
      </w:r>
    </w:p>
    <w:p>
      <w:pPr>
        <w:pStyle w:val="Normal"/>
        <w:ind w:firstLine="141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E7E6E6" w:val="clear"/>
        <w:ind w:firstLine="708"/>
        <w:jc w:val="both"/>
        <w:rPr>
          <w:b/>
          <w:b/>
        </w:rPr>
      </w:pPr>
      <w:r>
        <w:rPr>
          <w:b/>
        </w:rPr>
        <w:t>04 – Secretaria Municipal de Educaçã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04.005.12.361.0038.1.321-E.I. 21-Mauricio-Aquis. Mat Cons. e Perm. p/ Esc Munic Caravágio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339030.00 </w:t>
      </w:r>
      <w:r>
        <w:rPr>
          <w:bCs/>
        </w:rPr>
        <w:t>- Material de Consumo...............................................................</w:t>
      </w:r>
      <w:r>
        <w:rPr>
          <w:bCs/>
          <w:color w:val="000000"/>
        </w:rPr>
        <w:t xml:space="preserve">R$ 40.000,00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449052.00 - </w:t>
      </w:r>
      <w:r>
        <w:rPr/>
        <w:t>Equipamentos e Material Permanente</w:t>
      </w:r>
      <w:r>
        <w:rPr>
          <w:bCs/>
          <w:color w:val="000000"/>
        </w:rPr>
        <w:t>......................................R$ 50.000,00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Caracterização:</w:t>
      </w:r>
      <w:r>
        <w:rPr>
          <w:color w:val="000000"/>
        </w:rPr>
        <w:t xml:space="preserve"> </w:t>
      </w:r>
      <w:r>
        <w:rPr>
          <w:bCs/>
          <w:color w:val="000000"/>
        </w:rPr>
        <w:t>Aquisição de Material de Consumo e Equipto e Material permanente para a Escola Municipal Caravágio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4.005.12.361.0038.1.322 E.I. 30 e E.I. 32 - Zé da Pantanal - Aquis de lousas Interativas, Projetores e Livros   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339030.00 - Material de Consumo..........................................................R$ 10.000,00 449052.00 - </w:t>
      </w:r>
      <w:r>
        <w:rPr/>
        <w:t>Equipamentos e Material Permanente</w:t>
      </w:r>
      <w:r>
        <w:rPr>
          <w:bCs/>
          <w:color w:val="000000"/>
        </w:rPr>
        <w:t xml:space="preserve">....................................R$ 113.000,00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/>
          <w:color w:val="000000"/>
        </w:rPr>
        <w:t>Caracterização:</w:t>
      </w:r>
      <w:r>
        <w:rPr>
          <w:color w:val="000000"/>
        </w:rPr>
        <w:t xml:space="preserve"> </w:t>
      </w:r>
      <w:r>
        <w:rPr>
          <w:bCs/>
          <w:color w:val="000000"/>
        </w:rPr>
        <w:t>Aquisição e instalação de Lousas Interativas, Projetores e Livros para Escola Municipal do Jardim Bela Vista.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otal do órgão...................................................... R$ 213.000,00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E7E6E6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08 – Secretaria Municipal de Assistencia Social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00"/>
        </w:rPr>
        <w:t>08.001.08.244.0038.1328</w:t>
      </w:r>
      <w:r>
        <w:rPr>
          <w:bCs/>
          <w:color w:val="000000"/>
        </w:rPr>
        <w:t xml:space="preserve">- </w:t>
      </w:r>
      <w:r>
        <w:rPr>
          <w:b/>
          <w:bCs/>
          <w:color w:val="000000"/>
        </w:rPr>
        <w:t>E.I. 67 - Mauricio/Wanderley -Rep Casa de Apoio Sta. Maria</w:t>
      </w:r>
      <w:r>
        <w:rPr>
          <w:bCs/>
          <w:color w:val="000000"/>
        </w:rPr>
        <w:t xml:space="preserve"> 337041.00 – Contribuições....................................................................... R$ 110.000,00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Caracterização:</w:t>
      </w:r>
      <w:r>
        <w:rPr>
          <w:color w:val="000000"/>
        </w:rPr>
        <w:t xml:space="preserve"> </w:t>
      </w:r>
      <w:r>
        <w:rPr>
          <w:bCs/>
          <w:color w:val="000000"/>
        </w:rPr>
        <w:t>Repasse para casa de Apoio Santa Maria para desenvolvimento de projetos/programas da entidade, conforme E.I. 67 – Mauricio Gomes – R$ 70.000,00 e E.I. 67 – Wanderley Paulo – R$ 40.000,00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otal do órgão...................................................... R$ 110.000,00</w:t>
      </w:r>
    </w:p>
    <w:p>
      <w:pPr>
        <w:pStyle w:val="Normal"/>
        <w:shd w:fill="E7E6E6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 – Fundo Municipal de Saúde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15.001.10.302.0038.1.324 - E.I. 32 - Acacio - Rotary Proj Bco Cod. Rodas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337041 – Contribuições ..............................................................................R$ 25.000,00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Caracterização:</w:t>
      </w:r>
      <w:r>
        <w:rPr>
          <w:color w:val="000000"/>
        </w:rPr>
        <w:t xml:space="preserve"> </w:t>
      </w:r>
      <w:r>
        <w:rPr>
          <w:bCs/>
          <w:color w:val="000000"/>
        </w:rPr>
        <w:t>Repasse ao Rotary Ouro verde destinado a firmar termo de fomento para aquisição de cadeiras de rodas, muletas e andador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5.001.10.302.0038.1.326 - E.I. 15 - Mauricio – Aquis. Aparelhos Auditivos pelo Consorcio de saúde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337170.00 – Rateio pela Participação em Consorcio Publico.....................R$ 80.000,00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/>
          <w:color w:val="000000"/>
        </w:rPr>
        <w:t>Caracterização:</w:t>
      </w:r>
      <w:r>
        <w:rPr>
          <w:color w:val="000000"/>
        </w:rPr>
        <w:t xml:space="preserve"> </w:t>
      </w:r>
      <w:r>
        <w:rPr>
          <w:bCs/>
          <w:color w:val="000000"/>
        </w:rPr>
        <w:t>Aquisição de Aparelhos auditivos a ser realizado através do Consórcio Intermunicipal de Saude da Regiao Teles Pires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00"/>
        </w:rPr>
        <w:t xml:space="preserve">15.001.10.302.0038.1.327 - E.I. 59 - Jane - Real. Peq. Cirurgias pelo Cons. T Pires 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</w:rPr>
        <w:t>337170.00 – Rateio pela Participação em Consorcio Publico...................R$ 210.000,00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/>
          <w:color w:val="000000"/>
        </w:rPr>
        <w:t>Caracterização:</w:t>
      </w:r>
      <w:r>
        <w:rPr>
          <w:color w:val="000000"/>
        </w:rPr>
        <w:t xml:space="preserve"> </w:t>
      </w:r>
      <w:r>
        <w:rPr>
          <w:bCs/>
          <w:color w:val="000000"/>
        </w:rPr>
        <w:t>Realização de pequenas Cirurgias a ser efetuado através de repasse ao Consórcio Intermunicipal de Saude da Regiao Teles Pires.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lang w:val="fr-FR"/>
        </w:rPr>
        <w:t xml:space="preserve">15.001.10.302.0038.1.332 - E.I. 61 - Jane - Rep Cons T Pires p/Cons. </w:t>
      </w:r>
      <w:r>
        <w:rPr>
          <w:b/>
          <w:bCs/>
          <w:color w:val="000000"/>
        </w:rPr>
        <w:t>E Exames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</w:rPr>
        <w:t>337170.00 – Rateio pela Participação em Consorcio Publico...................R$ 200.000,00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Caracterização:</w:t>
      </w:r>
      <w:r>
        <w:rPr>
          <w:color w:val="000000"/>
        </w:rPr>
        <w:t xml:space="preserve"> </w:t>
      </w:r>
      <w:r>
        <w:rPr>
          <w:bCs/>
          <w:color w:val="000000"/>
        </w:rPr>
        <w:t>Realização de repasse ao Consórcio Intermunicipal de Saúde da Região Teles Pires para realização de consultas e exames neurológicos, como tomografias, ressonâncias de crânio, eletroencefalograma com e sem sedação beira leito.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00"/>
        </w:rPr>
        <w:t>15.001.10.302.0038.1329-E.I. 25 - Diogo-Rep Cons. T. Pires para Exam e Cirurg.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</w:rPr>
        <w:t>337170.00 – Rateio pela Participação em Consorcio Publico...................R$ 559.000,00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Caracterização: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Realização de repasse ao Consorcio Intermunicipal de Saude da Região Teles Pires, sendo R$ 530.000,00 para realização de Exames e Cirurgias e R$ 29.500,00 para realização de exames Cardiológicos. 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00"/>
        </w:rPr>
        <w:t>15.001.10.302.0038.1330-E.I. 04 -Rodrigo-Rep Cons. T. Pires para Exam. e Cirurg.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</w:rPr>
        <w:t>337170.00– Rateio pela Participação em Consorcio Publico....................R$ 410.000,00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Caracterização: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Realização de repasse ao Consorcio Intermunicipal de Saude da Região Teles Pires, para realização de Exames, Consultas e Cirurgias. 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24" w:firstLine="708"/>
        <w:jc w:val="both"/>
        <w:rPr/>
      </w:pPr>
      <w:r>
        <w:rPr>
          <w:b/>
          <w:bCs/>
          <w:color w:val="000000"/>
        </w:rPr>
        <w:t>Total do órgão................................................. R$ 1.484.000,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E7E6E6" w:val="clear"/>
        <w:ind w:firstLine="708"/>
        <w:jc w:val="both"/>
        <w:rPr>
          <w:b/>
          <w:b/>
          <w:bCs/>
        </w:rPr>
      </w:pPr>
      <w:r>
        <w:rPr>
          <w:b/>
          <w:bCs/>
        </w:rPr>
        <w:t>20 Sec de Segurança Pública, Transito e Defesa Civil</w:t>
      </w:r>
    </w:p>
    <w:p>
      <w:pPr>
        <w:pStyle w:val="Normal"/>
        <w:ind w:firstLine="708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20.001.06.181.0038.1.331 - E.I. 49 - Iago - rep. p/ aquisição de armas de fogo e munição p/ a Guarda Municipal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</w:rPr>
        <w:t xml:space="preserve">449052.00 - </w:t>
      </w:r>
      <w:r>
        <w:rPr/>
        <w:t>Equipamentos e Material Permanente.....................................</w:t>
      </w:r>
      <w:r>
        <w:rPr>
          <w:bCs/>
          <w:color w:val="000000"/>
        </w:rPr>
        <w:t xml:space="preserve">R$ 200.000,00  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339030.00 - Material de Consumo ............................................................R$   40.000,00 </w:t>
      </w:r>
    </w:p>
    <w:p>
      <w:pPr>
        <w:pStyle w:val="Normal"/>
        <w:ind w:firstLine="708"/>
        <w:jc w:val="both"/>
        <w:rPr>
          <w:bCs/>
        </w:rPr>
      </w:pPr>
      <w:r>
        <w:rPr>
          <w:b/>
          <w:color w:val="000000"/>
        </w:rPr>
        <w:t>Caracterização:</w:t>
      </w:r>
      <w:r>
        <w:rPr>
          <w:color w:val="000000"/>
        </w:rPr>
        <w:t xml:space="preserve"> </w:t>
      </w:r>
      <w:r>
        <w:rPr>
          <w:bCs/>
          <w:color w:val="000000"/>
        </w:rPr>
        <w:t>Realização de aquisição de armas de fogo e munição para a Guarda Municipal de Sorriso.</w:t>
      </w:r>
    </w:p>
    <w:p>
      <w:pPr>
        <w:pStyle w:val="Normal"/>
        <w:ind w:firstLine="708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otal do órgão...................................................... R$ 240.000,00</w:t>
      </w:r>
    </w:p>
    <w:p>
      <w:pPr>
        <w:pStyle w:val="Normal"/>
        <w:shd w:fill="E7E6E6" w:val="clear"/>
        <w:ind w:left="708" w:hanging="0"/>
        <w:jc w:val="both"/>
        <w:rPr>
          <w:b/>
          <w:b/>
          <w:bCs/>
        </w:rPr>
      </w:pPr>
      <w:r>
        <w:rPr>
          <w:b/>
          <w:bCs/>
        </w:rPr>
        <w:t>22 – Sec Munic de Cultura, Turismo e Juventude - SEMCULTJ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22.002.13.392.0038.1323</w:t>
      </w:r>
      <w:r>
        <w:rPr>
          <w:bCs/>
        </w:rPr>
        <w:t xml:space="preserve"> </w:t>
      </w:r>
      <w:r>
        <w:rPr>
          <w:b/>
          <w:bCs/>
        </w:rPr>
        <w:t>- E.I. 36 - Damiani - Ref. Quad. Esc. De Mus São Domingos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49030.00 - Material de Consumo ..............................................................R$ 10.000,00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49039.00 - Outros Serviços de Terceiros Pessoa Jurídica .......................R$ 10.000,00 </w:t>
      </w:r>
    </w:p>
    <w:p>
      <w:pPr>
        <w:pStyle w:val="Normal"/>
        <w:ind w:firstLine="708"/>
        <w:jc w:val="both"/>
        <w:rPr/>
      </w:pPr>
      <w:r>
        <w:rPr>
          <w:bCs/>
        </w:rPr>
        <w:t>449051.00 - Obras e Instalações.................................................................R$ 30.000,00</w:t>
      </w:r>
    </w:p>
    <w:p>
      <w:pPr>
        <w:pStyle w:val="Normal"/>
        <w:ind w:firstLine="708"/>
        <w:jc w:val="both"/>
        <w:rPr>
          <w:bCs/>
        </w:rPr>
      </w:pPr>
      <w:r>
        <w:rPr>
          <w:b/>
          <w:color w:val="000000"/>
        </w:rPr>
        <w:t>Caracterização:</w:t>
      </w:r>
      <w:r>
        <w:rPr>
          <w:color w:val="000000"/>
        </w:rPr>
        <w:t xml:space="preserve"> </w:t>
      </w:r>
      <w:r>
        <w:rPr>
          <w:bCs/>
          <w:color w:val="000000"/>
        </w:rPr>
        <w:t>Reforma Quadra Escola São Domingos em Escola de Música e Auditório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22.002.13.392.0038.1.325- E.I. 22 - Mauricio - Repasse Assoc Casa de Taip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337041.00 - Contribuições..................................................................     R$     50.000,00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color w:val="000000"/>
        </w:rPr>
        <w:t>Caracterização:</w:t>
      </w:r>
      <w:r>
        <w:rPr>
          <w:color w:val="000000"/>
        </w:rPr>
        <w:t xml:space="preserve"> </w:t>
      </w:r>
      <w:r>
        <w:rPr>
          <w:bCs/>
          <w:color w:val="000000"/>
        </w:rPr>
        <w:t>Repasse a Associação Casa de Taipa no desenvolvimento de Projetos e programas da entidade.</w:t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otal do órgão...................................................... R$ 100.000,00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Total geral..................................................................................R$ 2.147.000,00</w:t>
      </w:r>
    </w:p>
    <w:p>
      <w:pPr>
        <w:pStyle w:val="Normal"/>
        <w:ind w:firstLine="141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>Para fazer face ao Crédito Adicional Especial aberto no artigo anterior, no valor de até R$ 2.147.000,00 (dois milhões, cento e quarenta e sete mil reais), fica autorizado a redução, nos termos do artigo 43, § 1º, inciso III, da Lei Federal nº 4.320/64, sob a seguinte rubrica orçamentária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hd w:fill="E7E6E6" w:val="clear"/>
        <w:ind w:firstLine="708"/>
        <w:jc w:val="both"/>
        <w:rPr>
          <w:b/>
          <w:b/>
        </w:rPr>
      </w:pPr>
      <w:r>
        <w:rPr>
          <w:b/>
        </w:rPr>
        <w:t>04 – Secretaria Municipal de Educaçã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04.005.12.361.0038.1.255 – E.I. 21 – Mauricio – Aquis. Veic. Caravágio</w:t>
      </w:r>
    </w:p>
    <w:p>
      <w:pPr>
        <w:pStyle w:val="Normal"/>
        <w:ind w:firstLine="708"/>
        <w:jc w:val="both"/>
        <w:rPr/>
      </w:pPr>
      <w:r>
        <w:rPr/>
        <w:t>449052.00 (1073) – Equipamentos e Material Permanente................</w:t>
        <w:tab/>
        <w:t>R$   90.000,00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04.005.12.361.0038.1.263 - E.I. 30 - Zé da Pantanal– Implant. Cobertura Esc. J Bela Vista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449051.00 (1082) – Obras e Instalações............................................</w:t>
        <w:tab/>
        <w:t>R$  60.000,00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449039.00 (1083) – Outros Serviços de Terceiros Pessoa Jurídica...</w:t>
        <w:tab/>
        <w:t>R$    2.000,00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449030.00 (1084) – Material de Consumo..........................................</w:t>
        <w:tab/>
        <w:t>R$    1.000,00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04.005.12.361.0038.1.275 - E.I. 32 - Zé da Pantanal - Implant Cobert. Mini Quadra J Bela Vista </w:t>
      </w:r>
    </w:p>
    <w:p>
      <w:pPr>
        <w:pStyle w:val="Normal"/>
        <w:ind w:firstLine="708"/>
        <w:jc w:val="both"/>
        <w:rPr/>
      </w:pPr>
      <w:r>
        <w:rPr/>
        <w:t xml:space="preserve">449030 (1103) </w:t>
      </w:r>
      <w:r>
        <w:rPr>
          <w:bCs/>
          <w:color w:val="000000"/>
          <w:sz w:val="22"/>
          <w:szCs w:val="22"/>
        </w:rPr>
        <w:t>– Material de Consumo...............................................</w:t>
        <w:tab/>
        <w:t>R$  10.000,00</w:t>
      </w:r>
    </w:p>
    <w:p>
      <w:pPr>
        <w:pStyle w:val="Normal"/>
        <w:ind w:firstLine="708"/>
        <w:jc w:val="both"/>
        <w:rPr/>
      </w:pPr>
      <w:r>
        <w:rPr/>
        <w:t xml:space="preserve">449039 (1105) - </w:t>
      </w:r>
      <w:r>
        <w:rPr>
          <w:bCs/>
          <w:color w:val="000000"/>
          <w:sz w:val="22"/>
          <w:szCs w:val="22"/>
        </w:rPr>
        <w:t>Outros Serviços de Terceiros Pessoa Jurídica........</w:t>
        <w:tab/>
        <w:t>R$  49.000,00</w:t>
      </w:r>
    </w:p>
    <w:p>
      <w:pPr>
        <w:pStyle w:val="Normal"/>
        <w:ind w:firstLine="708"/>
        <w:jc w:val="both"/>
        <w:rPr/>
      </w:pPr>
      <w:r>
        <w:rPr/>
        <w:t xml:space="preserve">449051 (1106) - </w:t>
      </w:r>
      <w:r>
        <w:rPr>
          <w:bCs/>
          <w:color w:val="000000"/>
          <w:sz w:val="22"/>
          <w:szCs w:val="22"/>
        </w:rPr>
        <w:t>Obras e Instalações..............................................</w:t>
        <w:tab/>
        <w:t>R$    1.000,00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04.005.12.361.0038.1.282 -  E.I. 36 - Damiani - Ref Quad Esc. De Mus São Domingo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49030.00 (1114) – Material de Consumo...............................................</w:t>
        <w:tab/>
        <w:t>R$  10.000,00</w:t>
      </w:r>
    </w:p>
    <w:p>
      <w:pPr>
        <w:pStyle w:val="Normal"/>
        <w:ind w:left="708" w:hanging="0"/>
        <w:jc w:val="both"/>
        <w:rPr/>
      </w:pPr>
      <w:r>
        <w:rPr>
          <w:bCs/>
          <w:sz w:val="22"/>
          <w:szCs w:val="22"/>
        </w:rPr>
        <w:t xml:space="preserve">449039.00 (1115) </w:t>
      </w:r>
      <w:r>
        <w:rPr/>
        <w:t xml:space="preserve">- </w:t>
      </w:r>
      <w:r>
        <w:rPr>
          <w:bCs/>
          <w:sz w:val="22"/>
          <w:szCs w:val="22"/>
        </w:rPr>
        <w:t>Outros Serviços de Terceiros Pessoa Jurídica........</w:t>
        <w:tab/>
        <w:t>R$  10.000,00</w:t>
      </w:r>
    </w:p>
    <w:p>
      <w:pPr>
        <w:pStyle w:val="Normal"/>
        <w:ind w:left="708" w:hanging="0"/>
        <w:jc w:val="both"/>
        <w:rPr/>
      </w:pPr>
      <w:r>
        <w:rPr>
          <w:bCs/>
          <w:sz w:val="22"/>
          <w:szCs w:val="22"/>
        </w:rPr>
        <w:t>449051.00 (1116) – Obras e Instalações..............................................</w:t>
        <w:tab/>
        <w:t>R$  30.000,00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24" w:firstLine="708"/>
        <w:jc w:val="both"/>
        <w:rPr/>
      </w:pPr>
      <w:r>
        <w:rPr>
          <w:b/>
          <w:bCs/>
          <w:color w:val="000000"/>
          <w:sz w:val="22"/>
          <w:szCs w:val="22"/>
        </w:rPr>
        <w:t>Total do órgão...................................................... R$ 263.000,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E7E6E6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08 – Secretaria Municipal de Assistência Social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08.001.08.243.0038.1.272 - E.I. 32 Aca - Rotary Projeto Banco Cad. Rodas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37041.00 (1099) - Contribuições.......................................................     R$    25.000,00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08.001.08.244.0038.1.256 - E.I. 22 - Mauricio - Repasse Assoc Casa de Taipa </w:t>
      </w:r>
    </w:p>
    <w:p>
      <w:pPr>
        <w:pStyle w:val="Normal"/>
        <w:ind w:firstLine="708"/>
        <w:jc w:val="both"/>
        <w:rPr/>
      </w:pPr>
      <w:r>
        <w:rPr>
          <w:bCs/>
        </w:rPr>
        <w:t>337041 (1074) - Contribuições...........................................................     R$     50.000,00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otal do órgão........................................................ R$ 75.000,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E7E6E6" w:val="clear"/>
        <w:ind w:firstLine="708"/>
        <w:jc w:val="both"/>
        <w:rPr>
          <w:b/>
          <w:b/>
          <w:bCs/>
        </w:rPr>
      </w:pPr>
      <w:r>
        <w:rPr>
          <w:b/>
          <w:bCs/>
        </w:rPr>
        <w:t>15 – Fundo Municipal de Saúd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5.001.10.302.0038.1.250 - E.I. 15 - Mauricio Aquis Aparelhos Auditivos</w:t>
      </w:r>
    </w:p>
    <w:p>
      <w:pPr>
        <w:pStyle w:val="Normal"/>
        <w:ind w:firstLine="708"/>
        <w:jc w:val="both"/>
        <w:rPr/>
      </w:pPr>
      <w:r>
        <w:rPr>
          <w:bCs/>
        </w:rPr>
        <w:t>339039.00 (1064) – Outros Serviços Pessoa Jurídica...............................R$  80.000,00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5.001.10.302.0038.1.302 - E.I. 59 - Jane - Real. Peq. Cirurgias no AME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339039.00 (1141) -</w:t>
      </w:r>
      <w:r>
        <w:rPr>
          <w:b/>
          <w:bCs/>
        </w:rPr>
        <w:t xml:space="preserve"> </w:t>
      </w:r>
      <w:r>
        <w:rPr>
          <w:bCs/>
        </w:rPr>
        <w:t>Outros Serviços Pessoa Jurídica..............................R$  110.000,00</w:t>
      </w:r>
    </w:p>
    <w:p>
      <w:pPr>
        <w:pStyle w:val="Normal"/>
        <w:ind w:firstLine="708"/>
        <w:jc w:val="both"/>
        <w:rPr/>
      </w:pPr>
      <w:r>
        <w:rPr>
          <w:bCs/>
        </w:rPr>
        <w:t>339034.00 (1142) – Outras Despesas Decorrentes Contratos..................R$ 100.000,00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5.001.10.302.0038.1.314 - E.I. 67 - Mauricio/Wanderley - Rep Casa de Apoio Sta Maria</w:t>
      </w:r>
    </w:p>
    <w:p>
      <w:pPr>
        <w:pStyle w:val="Normal"/>
        <w:ind w:firstLine="708"/>
        <w:jc w:val="both"/>
        <w:rPr/>
      </w:pPr>
      <w:r>
        <w:rPr>
          <w:bCs/>
          <w:lang w:val="fr-FR"/>
        </w:rPr>
        <w:t>337041.00 (1156) – Contribuições.............................................................R$ 110.000,00</w:t>
      </w:r>
    </w:p>
    <w:p>
      <w:pPr>
        <w:pStyle w:val="Normal"/>
        <w:ind w:firstLine="708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fr-FR"/>
        </w:rPr>
        <w:t xml:space="preserve">15.001.10.302.0038.1.304 - E.I. 61 -Jane - Rep Cons T Pires p/Const.  </w:t>
      </w:r>
      <w:r>
        <w:rPr>
          <w:b/>
          <w:bCs/>
        </w:rPr>
        <w:t xml:space="preserve">Audit </w:t>
      </w:r>
    </w:p>
    <w:p>
      <w:pPr>
        <w:pStyle w:val="Normal"/>
        <w:ind w:left="708" w:hanging="0"/>
        <w:jc w:val="both"/>
        <w:rPr/>
      </w:pPr>
      <w:r>
        <w:rPr>
          <w:bCs/>
        </w:rPr>
        <w:t>337170.00 (1144) - Rateio pela Participação em Consorcio Publico........R$ 200.000,00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5.001.10.302.0038.1259-E.I. 25 - Diogo-Rep Cons. T.Pires para Cir. E Exa Ortop. 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</w:rPr>
        <w:t>337170.00 (1077) - Rateio pela Participação em Consorcio Publico........R$ 559.000,00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5.001.10.302.0038.1235 - E.I. 04 -Rodrigo - Rep Cons T Pires p/Cir Ortop. 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</w:rPr>
        <w:t>337170.00 (1048) - Rateio pela Participação em Consorcio Publico........R$ 410.000,00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otal do órgão................................................... R$ 1.569.000,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E7E6E6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 – Sec Segurança Pública, Transito e Defesa Civil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0.001.06.181.0038.1.295 - E.I. 49 - Iago - Inst Cam Seg Terminal Rodov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449052.00 (1136) – Equipamentos e Material Permanente...........           R$ 240.000,00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otal do órgão...................................................... R$ 240.000,00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Total geral..................................................................................R$ 2.147.000,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</w:rPr>
        <w:t xml:space="preserve">Art. 3º </w:t>
      </w:r>
      <w:r>
        <w:rPr>
          <w:color w:val="000000"/>
        </w:rPr>
        <w:t xml:space="preserve">Para atender as Emendas abaixo relacionadas, fica autorizado a alteração na </w:t>
      </w:r>
      <w:r>
        <w:rPr>
          <w:b/>
          <w:color w:val="000000"/>
        </w:rPr>
        <w:t>Caracterização</w:t>
      </w:r>
      <w:r>
        <w:rPr>
          <w:color w:val="000000"/>
        </w:rPr>
        <w:t xml:space="preserve"> de execução das mesmas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E.I. 03 - Rodrigo/Chico Rep Centro Social São Fran de Assis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Código Reduzido (1045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Caracterização:</w:t>
      </w:r>
      <w:r>
        <w:rPr>
          <w:color w:val="000000"/>
        </w:rPr>
        <w:t xml:space="preserve"> </w:t>
      </w:r>
      <w:r>
        <w:rPr>
          <w:bCs/>
          <w:color w:val="000000"/>
        </w:rPr>
        <w:t>Repasse ao Centro Social São Francisco de Assis para Desenvolvimento de Programas e Projetos da Entidade. E.I 03 – Rodrigo Machado -R$ 49.000,00, E.I 03 – Chico da Zona Leste - R$ 30.000,00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E.I. 06 - Rod/Maur/Zé/Aca - Repasse Mãezinha do Ceu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Código Reduzido (1051)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Caracterização:</w:t>
      </w:r>
      <w:r>
        <w:rPr>
          <w:color w:val="000000"/>
        </w:rPr>
        <w:t xml:space="preserve"> </w:t>
      </w:r>
      <w:r>
        <w:rPr>
          <w:bCs/>
          <w:color w:val="000000"/>
        </w:rPr>
        <w:t>Repasse a Associação Mãezinha do Céu para Desenvolvimento de Programas e Projetos da Entidade - E.I.06 Rodrigo Machado -  R$ 200.000,00, E.I.06 Mauricio Gomes - R$ 50.000,00,E.I. 06 - Zé da Pantanal - R$ 50.000,00, E.I.06 Acácio Ambrosini -  R$ 100.000,00.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</w:rPr>
        <w:t>E.I. 32 - Aca - Rep A Assoc. São Fran de Assis 337041 (1095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Código Reduzido (1095)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Caracterização</w:t>
      </w:r>
      <w:r>
        <w:rPr>
          <w:color w:val="000000"/>
        </w:rPr>
        <w:t xml:space="preserve">: </w:t>
      </w:r>
      <w:r>
        <w:rPr>
          <w:bCs/>
          <w:color w:val="000000"/>
        </w:rPr>
        <w:t>Repasse ao Centro Social São Francisco de Assis para Desenvolvimento de Programas e Projetos da Entidade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E.I. 34 - Dam - repasse Mãezinha do céu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Código Reduzido (1109)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Caracterização:</w:t>
      </w:r>
      <w:r>
        <w:rPr>
          <w:color w:val="000000"/>
        </w:rPr>
        <w:t xml:space="preserve"> </w:t>
      </w:r>
      <w:r>
        <w:rPr>
          <w:bCs/>
          <w:color w:val="000000"/>
        </w:rPr>
        <w:t>Repasse Destinado ao Desenvolvimento de Programas e Projetos da Associação de Apoio a Criança e Ao Adolescente do jardim Amazônia (Mãezinha do Céu)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E.I. 34 - Dam - Repasse Centro Soc S. Franc. De Assis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Código Reduzido (1111)</w:t>
      </w:r>
    </w:p>
    <w:p>
      <w:pPr>
        <w:pStyle w:val="Normal"/>
        <w:spacing w:before="0" w:after="240"/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Caracterização</w:t>
      </w:r>
      <w:r>
        <w:rPr>
          <w:color w:val="000000"/>
        </w:rPr>
        <w:t xml:space="preserve">: </w:t>
      </w:r>
      <w:r>
        <w:rPr>
          <w:bCs/>
          <w:color w:val="000000"/>
        </w:rPr>
        <w:t xml:space="preserve">Repasse ao Centro Social São Francisco de Assis para Desenvolvimento de Projetos sócio educativos visando a promoção da educação, cultura e social das crianças e adolescentes atendidas pela entidade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E.I. 09 - Chico - Repasse Casa do Oleiro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Código Reduzido (1057)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/>
          <w:color w:val="000000"/>
        </w:rPr>
        <w:t>Caracterização: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Repasse destinado a Associação Casa do Oleiro, destinado ao Desenvolvimento de Programas e Projetos da entidade. 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E.I. 69 - Koz - Aquis Tela Sombrite p/ Hor. B. S. Jose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Código Reduzido </w:t>
      </w:r>
      <w:r>
        <w:rPr>
          <w:bCs/>
          <w:color w:val="000000"/>
        </w:rPr>
        <w:t>(1157)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Caracterização:</w:t>
      </w:r>
      <w:r>
        <w:rPr>
          <w:color w:val="000000"/>
        </w:rPr>
        <w:t xml:space="preserve"> </w:t>
      </w:r>
      <w:r>
        <w:rPr>
          <w:bCs/>
          <w:color w:val="000000"/>
        </w:rPr>
        <w:t>Repasse destinado a Secretaria Municipal de assistência social para aquisição de tela, Sombrite e estrutura para a Horta Comunitária do bairro São José.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E. I. 38 - Dam – Estruturação Centro Conv. Idoso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Código Reduzido </w:t>
      </w:r>
      <w:r>
        <w:rPr>
          <w:bCs/>
          <w:color w:val="000000"/>
        </w:rPr>
        <w:t>(1118 -1119 -1120)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Caracterização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Recurso destinado a estruturação do centro de convivência do Idoso na aquisição de climatizadores de ar indústria na unidade do CCI</w:t>
      </w:r>
      <w:r>
        <w:rPr>
          <w:b/>
          <w:bCs/>
          <w:color w:val="000000"/>
        </w:rPr>
        <w:t xml:space="preserve">. 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  <w:lang w:val="en-US"/>
        </w:rPr>
        <w:t xml:space="preserve">E.I. 63 - Jan - Rep Ass. Div. </w:t>
      </w:r>
      <w:r>
        <w:rPr>
          <w:bCs/>
          <w:color w:val="000000"/>
        </w:rPr>
        <w:t>Intel (Adin)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Código Reduzido </w:t>
      </w:r>
      <w:r>
        <w:rPr>
          <w:b/>
          <w:bCs/>
          <w:color w:val="000000"/>
        </w:rPr>
        <w:t>(1146)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/>
          <w:color w:val="000000"/>
        </w:rPr>
        <w:t>Caracterização</w:t>
      </w:r>
      <w:r>
        <w:rPr>
          <w:color w:val="000000"/>
        </w:rPr>
        <w:t xml:space="preserve">: </w:t>
      </w:r>
      <w:r>
        <w:rPr>
          <w:bCs/>
          <w:color w:val="000000"/>
        </w:rPr>
        <w:t xml:space="preserve">Repasse a Associação de Diversidades Intelectuais de Sorriso (ADIN) para estruturação de clinica no desenvolvimento de Projeto de Atendimento a Famílias de Sorriso. </w:t>
      </w:r>
    </w:p>
    <w:p>
      <w:pPr>
        <w:pStyle w:val="Normal"/>
        <w:ind w:firstLine="708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4º </w:t>
      </w:r>
      <w:r>
        <w:rPr>
          <w:color w:val="000000"/>
        </w:rPr>
        <w:t>Para atender as Ação/meta do projeto</w:t>
      </w:r>
      <w:r>
        <w:rPr/>
        <w:t xml:space="preserve">: </w:t>
      </w:r>
      <w:r>
        <w:rPr>
          <w:bCs/>
          <w:color w:val="000000"/>
        </w:rPr>
        <w:t>E.I. 21-Mauricio-Aquis. Mat Cons. e Perm. p/ Esc Munic Caravágio; 1.322 E.I. 30 e E.I. 32 - Zé - Aquis de lousas Interativas, Projetores e Livros ;</w:t>
      </w:r>
      <w:r>
        <w:rPr>
          <w:bCs/>
        </w:rPr>
        <w:t xml:space="preserve"> 1323 - E.I. 36 - Dam - Ref. Quad. Esc. De Mus São Domingos;</w:t>
      </w:r>
      <w:r>
        <w:rPr>
          <w:bCs/>
          <w:color w:val="000000"/>
        </w:rPr>
        <w:t xml:space="preserve"> 1.324 - E.I. 32 - Aca - Rotary Proj Bco Cod. Rodas; </w:t>
      </w:r>
      <w:r>
        <w:rPr>
          <w:bCs/>
        </w:rPr>
        <w:t>1.325- E.I. 22 - Mauricio - Repasse Assoc Casa de Taipa;</w:t>
      </w:r>
      <w:r>
        <w:rPr>
          <w:bCs/>
          <w:color w:val="000000"/>
        </w:rPr>
        <w:t xml:space="preserve"> 1.326 - E.I. 15 - Mauricio – Aquis. Aparelhos Auditivos pelo Consorcio de saúde; 1.327 - E.I. 59 - Jan - Real. Peq. Cirurgias pelo Cons. T Pires; 1328- E.I. 67 - Maur/Wan -Rep Casa de Apoio Sta. Maria; 1329-E.I. 25 - Diogo-Rep Cons. T. Pires para Exam e Cirurg.; 1330-E.I. 04 -Rodrigo-Rep Cons. T. Pires para Exam. e Cirurg.; 1.331 - E.I. 49 - Iago - rep. p/ aquisição de armas de fogo e munição p/ a Guarda Municipal; 1.332 - E.I. 61 -Jan - Rep Cons T Pires p/Cons. E Exames, </w:t>
      </w:r>
      <w:r>
        <w:rPr>
          <w:color w:val="000000"/>
        </w:rPr>
        <w:t>fica autorizado a inclusão na Lei nº 3.337 de 26 de Dezembro de 2022, que dispõe sobre o Plano Plurianual de 2022-2025 e na Lei nº 3.42 de 31 de outubro de 2023, que dispõe sobre a Lei de Diretrizes Orçamentarias para 2024.</w:t>
      </w:r>
      <w:r>
        <w:rPr/>
        <w:t xml:space="preserve"> </w:t>
      </w:r>
    </w:p>
    <w:p>
      <w:pPr>
        <w:pStyle w:val="Normal"/>
        <w:shd w:fill="FFFFFF" w:val="clear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</w:rPr>
        <w:t>Art. 5º</w:t>
      </w:r>
      <w:r>
        <w:rPr/>
        <w:t> Esta Lei entra em vigor na data de sua publicação.</w:t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/>
        <w:t>Prefeitura Municipal de Sorriso, Estado de Mato Grosso, em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Assinado Digitalment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I GENÉZIO LAFIN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MENSAGEM Nº 027/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enhor Presidente, Nobres Vereadores e Vereadora, </w:t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1418"/>
        <w:jc w:val="both"/>
        <w:rPr/>
      </w:pPr>
      <w:r>
        <w:rPr/>
        <w:t xml:space="preserve">Encaminhamos para apreciação desta Casa Legislativa, o Projeto de Lei que </w:t>
      </w:r>
      <w:r>
        <w:rPr>
          <w:bCs/>
        </w:rPr>
        <w:t>Autoriza o Poder Executivo municipal a abrir crédito adicional especial destinado a adequações de Emendas Impositivas do exercício de 2024, e dá outras providências.</w:t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  <w:t>As referidas adequações solicitadas foram analisadas pelos secretários de cada pasta e também juntamente com o Vereador autor da Emenda, sendo em consenso, devido a algumas inconstitucionalidades e/ou impossibilidades de cumprimento das mesmas, efetuadas as devidas alterações citadas no projeto em epígrafe.</w:t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1418"/>
        <w:jc w:val="both"/>
        <w:rPr/>
      </w:pPr>
      <w:r>
        <w:rPr/>
        <w:t>Algumas alterações serão apenas reportadas por mudança na Caracterização do Projeto/atividade.</w:t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  <w:t>As demais, que totalizam R$ 2.147.000,00 mediante supressão de projeto/atividade e criação de outro projeto/atividade.</w:t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nte ao exposto, solicitamos o apoio dos nobres edis na aprovação da matéria com o zelo de costume </w:t>
      </w:r>
      <w:r>
        <w:rPr>
          <w:b/>
        </w:rPr>
        <w:t>EM REGIME DE URGÊNCIA</w:t>
      </w:r>
      <w:r>
        <w:rPr/>
        <w:t xml:space="preserve"> para que as emendas impositivas possam atingir seu objetiv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5"/>
        <w:tabs>
          <w:tab w:val="clear" w:pos="708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708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708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708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>Atenciosamente,</w:t>
      </w:r>
    </w:p>
    <w:p>
      <w:pPr>
        <w:pStyle w:val="P5"/>
        <w:tabs>
          <w:tab w:val="clear" w:pos="708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708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708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708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Assinado Digitalment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I GENÉZIO LAFIN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P5"/>
        <w:tabs>
          <w:tab w:val="clear" w:pos="708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ind w:left="2835" w:hanging="2835"/>
        <w:jc w:val="both"/>
        <w:rPr>
          <w:rFonts w:eastAsia="Calibri"/>
        </w:rPr>
      </w:pPr>
      <w:r>
        <w:rPr>
          <w:rFonts w:eastAsia="Calibri"/>
        </w:rPr>
        <w:t>A Sua excelência, O Senhor</w:t>
      </w:r>
    </w:p>
    <w:p>
      <w:pPr>
        <w:pStyle w:val="Normal"/>
        <w:widowControl w:val="false"/>
        <w:ind w:left="2835" w:hanging="2835"/>
        <w:jc w:val="both"/>
        <w:rPr>
          <w:rFonts w:eastAsia="Calibri"/>
          <w:b/>
          <w:b/>
        </w:rPr>
      </w:pPr>
      <w:r>
        <w:rPr>
          <w:rFonts w:eastAsia="Calibri"/>
          <w:b/>
        </w:rPr>
        <w:t>IAGO MELLA</w:t>
      </w:r>
    </w:p>
    <w:p>
      <w:pPr>
        <w:pStyle w:val="Normal"/>
        <w:widowControl w:val="false"/>
        <w:ind w:left="2835" w:hanging="2835"/>
        <w:jc w:val="both"/>
        <w:rPr>
          <w:rFonts w:eastAsia="Calibri"/>
        </w:rPr>
      </w:pPr>
      <w:r>
        <w:rPr>
          <w:rFonts w:eastAsia="Calibri"/>
        </w:rPr>
        <w:t>Presidente da Câmara Municipal de Sorriso</w:t>
      </w:r>
    </w:p>
    <w:sectPr>
      <w:type w:val="nextPage"/>
      <w:pgSz w:w="11906" w:h="16838"/>
      <w:pgMar w:left="1418" w:right="849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w w:val="9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widowControl w:val="false"/>
      <w:snapToGrid w:val="false"/>
      <w:spacing w:lineRule="atLeast" w:line="240"/>
      <w:ind w:left="3400" w:hanging="0"/>
    </w:pPr>
    <w:rPr>
      <w:szCs w:val="20"/>
    </w:rPr>
  </w:style>
  <w:style w:type="paragraph" w:styleId="P5">
    <w:name w:val="p5"/>
    <w:basedOn w:val="Normal"/>
    <w:qFormat/>
    <w:pPr>
      <w:widowControl w:val="false"/>
      <w:snapToGrid w:val="false"/>
      <w:spacing w:lineRule="atLeast" w:line="240"/>
      <w:ind w:left="1440" w:firstLine="1296"/>
    </w:pPr>
    <w:rPr>
      <w:szCs w:val="20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STIFICATIVA PROJETO PREFEITURA SORRISO  20 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7:49:00Z</dcterms:created>
  <dc:creator>Maria Inez</dc:creator>
  <dc:description/>
  <cp:keywords/>
  <dc:language>en-US</dc:language>
  <cp:lastModifiedBy>Tec Ligislativo</cp:lastModifiedBy>
  <cp:lastPrinted>2024-04-30T10:14:00Z</cp:lastPrinted>
  <dcterms:modified xsi:type="dcterms:W3CDTF">2024-05-08T19:33:00Z</dcterms:modified>
  <cp:revision>4</cp:revision>
  <dc:subject/>
  <dc:title>A Coordenadoria de Controle Interno realiza periodicamente relatórios de acompanhamento da gestão  fiscal,  bem  como  atua  junto  às  Secretarias  emitindo  pareceres  e  orientações,  além  do  que regulamenta procedimentos através da emissão de Norma</dc:title>
</cp:coreProperties>
</file>