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1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INSTALAÇÃO DE ECOPONTO PARA COLETA DE MATERIAIS RECICLÁVEIS NO BAIRRO MÁRIO RAITER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b/>
          <w:szCs w:val="24"/>
        </w:rPr>
        <w:t>CHICO DA ZONA LESTE – PP</w:t>
      </w:r>
      <w:r>
        <w:rPr>
          <w:szCs w:val="24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b/>
          <w:szCs w:val="24"/>
        </w:rPr>
        <w:t>versando sobre a necessidade de instalação de Ecoponto para coleta de materiais recicláveis no bairro Mário Raiter, no Município de Sorriso/MT.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sustentabilidade pode ser definida com atitudes ecologicamente corretas, economicamente viáveis e socialmente justas. Assim, para que uma sociedade torne-se sustentável, é necessária a adoção de medidas para conservação do meio ambiente e do bem-estar social, sendo a logística de descarte dos resíduos gerados pela comunidade uma delas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Ecopontos constituem postos de recebimento de resíduos com potencial para reciclagem, auxiliando na produção de materiais novos, economizando matéria-prima, minimizando a quantidade de resíduos que seriam depositados no aterro sanitário e contribuindo com o desenvolvimento sustentável.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do que a coleta seletiva é parte integrante da gestão de resíduos, podendo adotar metodologias como a deposição em postos de entrega voluntária, incentivando e familiarizando a população com este novo sistema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nstalação de Ecopontos traz benefícios à comunidade, auxiliando o serviço de limpeza urbana na organização e manutenção de vias públicas, bem como na separação dos resíduos e no acondicionamento do material a ser reciclado, razão porque, faz-se necessária a presente indicação.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08 de maio de 2024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54"/>
        <w:gridCol w:w="3016"/>
        <w:gridCol w:w="2551"/>
      </w:tblGrid>
      <w:tr>
        <w:trPr>
          <w:trHeight w:val="1437" w:hRule="atLeast"/>
        </w:trPr>
        <w:tc>
          <w:tcPr>
            <w:tcW w:w="2978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Vereador PP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  <w:tr>
        <w:trPr>
          <w:trHeight w:val="1414" w:hRule="atLeast"/>
        </w:trPr>
        <w:tc>
          <w:tcPr>
            <w:tcW w:w="2978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Vereador MDB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Vereador </w:t>
            </w:r>
            <w:r>
              <w:rPr>
                <w:b/>
                <w:bCs/>
                <w:iCs/>
                <w:sz w:val="23"/>
                <w:szCs w:val="23"/>
              </w:rPr>
              <w:t>REPUBLICAN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4"/>
              </w:rPr>
            </w:pPr>
            <w:r>
              <w:rPr>
                <w:b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4"/>
              </w:rPr>
            </w:pPr>
            <w:r>
              <w:rPr>
                <w:b/>
                <w:color w:val="000000"/>
                <w:sz w:val="2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6:00Z</dcterms:created>
  <dc:creator>gabinete07</dc:creator>
  <dc:description/>
  <cp:keywords/>
  <dc:language>en-US</dc:language>
  <cp:lastModifiedBy>Lanna</cp:lastModifiedBy>
  <cp:lastPrinted>2023-05-03T09:54:00Z</cp:lastPrinted>
  <dcterms:modified xsi:type="dcterms:W3CDTF">2024-05-09T13:47:00Z</dcterms:modified>
  <cp:revision>43</cp:revision>
  <dc:subject/>
  <dc:title/>
</cp:coreProperties>
</file>