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NDICAÇÃO Nº 422/2024</w:t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MOS A CRIAÇÃO DE UMA ORQUESTRA SINFÔNICA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ANDERLEY PAULO - PROGRESSISTAS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vereadores abaixo assinados, com assento</w:t>
      </w:r>
      <w:r>
        <w:rPr>
          <w:rFonts w:cs="Times New Roman" w:ascii="Times New Roman" w:hAnsi="Times New Roman"/>
          <w:color w:val="000000"/>
        </w:rPr>
        <w:t xml:space="preserve"> nesta Casa, em conformidade com o artigo 115 do Regimento Interno, requerem à Mesa que este Expediente seja encaminhado ao Exmo. Senhor Ari Lafin, Prefeito Municipal, com cópia a Secretaria Municipal de Cultura, </w:t>
      </w:r>
      <w:r>
        <w:rPr>
          <w:rFonts w:cs="Times New Roman" w:ascii="Times New Roman" w:hAnsi="Times New Roman"/>
          <w:b/>
          <w:color w:val="000000"/>
        </w:rPr>
        <w:t>versando sobre a necessidade da criação de uma Orquestra Sinfônica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municípios vizinhos, como Nova Mutum, já tem este projeto social cultural e atende cerca de 350 crianças, adolescentes e jovens, a partir de 6 anos de idade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municípios vizinhos, como Guarantã do Norte também possui projeto similar que atende a toda população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este projeto social oferecerá gratuitamente o ensino dos diversos instrumentos de orquestra sinfônica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este projeto, visa buscar jovens que estão às vezes na rua, a margem da violência e criminalidade e que podem ter a vocação para a música e não sabem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este projeto pode fazer a diferença na vida de muitas crianças, que sonham em ter sucesso com a música e também ter uma ocupação ligada a cultura do município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08 de maio de 2024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>
          <w:trHeight w:val="1254" w:hRule="atLeast"/>
        </w:trPr>
        <w:tc>
          <w:tcPr>
            <w:tcW w:w="316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rogressis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ICO DA ZONA LES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Vereador Progressistas</w:t>
            </w:r>
          </w:p>
        </w:tc>
      </w:tr>
    </w:tbl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133" w:gutter="0" w:header="720" w:top="28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07:00Z</dcterms:created>
  <dc:creator>Gabinete4</dc:creator>
  <dc:description/>
  <cp:keywords/>
  <dc:language>en-US</dc:language>
  <cp:lastModifiedBy>Lanna</cp:lastModifiedBy>
  <cp:lastPrinted>2022-03-29T10:54:00Z</cp:lastPrinted>
  <dcterms:modified xsi:type="dcterms:W3CDTF">2024-05-09T11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2621098524378860CF633C258E9CB</vt:lpwstr>
  </property>
  <property fmtid="{D5CDD505-2E9C-101B-9397-08002B2CF9AE}" pid="3" name="KSOProductBuildVer">
    <vt:lpwstr>1046-12.2.0.16909</vt:lpwstr>
  </property>
</Properties>
</file>