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72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agost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OACIR GUARNIER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DECOBE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strito de Boa Esperança – Sorriso-MT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37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Moaci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 Indicação nº 0137/2006, a qual tramitou na Sessão Ordinária do dia 14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8-15T16:33:00Z</cp:lastPrinted>
  <dcterms:modified xsi:type="dcterms:W3CDTF">2006-08-15T19:33:00Z</dcterms:modified>
  <cp:revision>7</cp:revision>
  <dc:subject/>
  <dc:title/>
</cp:coreProperties>
</file>