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28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AQUISIÇÃO DE MICROFONES PARA OS PROFESSORES DA REDE MUNICIPAL DE ENSIN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PP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Educação, </w:t>
      </w:r>
      <w:r>
        <w:rPr>
          <w:b/>
          <w:bCs/>
          <w:sz w:val="22"/>
        </w:rPr>
        <w:t>versando sobre a necessidade de aquisição de microfones para os professores da rede municipal de ensin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highlight w:val="yellow"/>
        </w:rPr>
      </w:pPr>
      <w:r>
        <w:rPr>
          <w:sz w:val="22"/>
        </w:rPr>
        <w:t>A voz é um dos principais instrumentos de trabalho do professor. Uma jornada de trabalho extensa, constante, com salas de aula repletas de alunos, onde os professores sequer conseguem elevar o volume da voz o suficiente para que todos ouçam em uma altura que possibilite a compreensão, acaba causando um grande desgaste nas cordas vocais dos professor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lém dos danos à voz do profissional de ensino, o rendimento dos estudantes também é prejudicado, em razão da dificuldade de compreensão da mensagem falad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m a aquisição de microfones para a rede municipal de ensino haverá uma diminuição da incidência de problemas vocais para a classe, problemas estes que refletem diretamente no desenvolvimento das turmas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É necessário trabalhar a saúde do professor. O cuidado com estes profissionais é de suma importância para mantê-los motivados a exercer sua função, que é tão importante para a nossa sociedad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Considerando que esta é uma reinvindicação dos professores da rede municipal de ensino, razão pela qual faz-se necessária a presente indicação.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15 de maio de 2024.</w:t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0"/>
        <w:gridCol w:w="762"/>
        <w:gridCol w:w="1601"/>
        <w:gridCol w:w="40"/>
        <w:gridCol w:w="1583"/>
        <w:gridCol w:w="1550"/>
        <w:gridCol w:w="40"/>
        <w:gridCol w:w="2490"/>
        <w:gridCol w:w="40"/>
      </w:tblGrid>
      <w:tr>
        <w:trPr>
          <w:trHeight w:val="1257" w:hRule="atLeast"/>
        </w:trPr>
        <w:tc>
          <w:tcPr>
            <w:tcW w:w="29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187" w:hRule="atLeast"/>
        </w:trPr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Vereador </w:t>
            </w:r>
            <w:r>
              <w:rPr>
                <w:b/>
                <w:bCs/>
                <w:iCs/>
                <w:sz w:val="22"/>
              </w:rPr>
              <w:t>REPUBLICANOS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367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6:00Z</dcterms:created>
  <dc:creator>gabinete07</dc:creator>
  <dc:description/>
  <cp:keywords/>
  <dc:language>en-US</dc:language>
  <cp:lastModifiedBy>Lanna</cp:lastModifiedBy>
  <cp:lastPrinted>2023-05-03T09:54:00Z</cp:lastPrinted>
  <dcterms:modified xsi:type="dcterms:W3CDTF">2024-05-17T16:39:00Z</dcterms:modified>
  <cp:revision>54</cp:revision>
  <dc:subject/>
  <dc:title/>
</cp:coreProperties>
</file>