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36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 xml:space="preserve">INDICO A PAVIMENTAÇÃO ASFÁLTICA DA PISTA DE BICICROSS DO COMPLEXO ESPORTIVO FERNANDO LUIZ, NO MUNICÍPIO DE SORRISO/MT.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CELSO KOZAK - PSD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às Secretarias Municipais de Administração, de Esporte e Lazer, e de Obras e Serviços Públicos, </w:t>
      </w:r>
      <w:r>
        <w:rPr>
          <w:b/>
          <w:szCs w:val="24"/>
        </w:rPr>
        <w:t>versando sobre a necessidade de pavimentação asfáltica da pista de Bicicross do Complexo Esportivo Fernando Luiz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eastAsia="Times New Roman"/>
          <w:b/>
          <w:szCs w:val="24"/>
        </w:rPr>
        <w:t xml:space="preserve">                        </w:t>
      </w:r>
      <w:r>
        <w:rPr>
          <w:bCs/>
          <w:szCs w:val="24"/>
        </w:rPr>
        <w:t>Considerando que com a pavimentação asfáltica da pista de Bicicross, o município poderá realizar entre municípios e desta forma, fomentar o turismo, o que irá gerar um aumento de receita significativo na cidade, pelo movimento de vários segmentos da economia, como: hotéis, restaurantes e lanchonetes, mercados, postos de combustíveis e o comércio em geral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5 de maio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ELSO KOZAK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Vereador PSDB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tulo1Char">
    <w:name w:val="Título 1 Char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40:00Z</dcterms:created>
  <dc:creator>gabinete07</dc:creator>
  <dc:description/>
  <cp:keywords/>
  <dc:language>en-US</dc:language>
  <cp:lastModifiedBy>Lanna</cp:lastModifiedBy>
  <cp:lastPrinted>2022-06-20T08:32:00Z</cp:lastPrinted>
  <dcterms:modified xsi:type="dcterms:W3CDTF">2024-05-17T16:12:00Z</dcterms:modified>
  <cp:revision>4</cp:revision>
  <dc:subject/>
  <dc:title/>
</cp:coreProperties>
</file>