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440/2024</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pPr>
      <w:r>
        <w:rPr>
          <w:rFonts w:cs="Times New Roman" w:ascii="Times New Roman" w:hAnsi="Times New Roman"/>
          <w:b/>
          <w:sz w:val="24"/>
          <w:szCs w:val="24"/>
        </w:rPr>
        <w:t>INDICO AO PODER EXECUTIVO MUNICIPAL IMPLANTAR O KIT LANCHE AOS PACIENTES DO SISTEMA ÚNICO DE SAÚDE, SUS, TRANSPORTADOS A OUTROS MUNICÍPIOS, PARA REALIZAR TRATAMENTO DE SAÚDE NO MUNICÍPIO DE SORRISO/MT.</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4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t xml:space="preserve">CELSO KOZAK - PSDB, </w:t>
      </w:r>
      <w:r>
        <w:rPr>
          <w:rFonts w:cs="Times New Roman" w:ascii="Times New Roman" w:hAnsi="Times New Roman"/>
          <w:bCs/>
          <w:color w:val="000000"/>
          <w:sz w:val="24"/>
          <w:szCs w:val="24"/>
        </w:rPr>
        <w:t xml:space="preserve">vereador </w:t>
      </w:r>
      <w:r>
        <w:rPr>
          <w:rFonts w:cs="Times New Roman" w:ascii="Times New Roman" w:hAnsi="Times New Roman"/>
          <w:color w:val="000000"/>
          <w:sz w:val="24"/>
          <w:szCs w:val="24"/>
        </w:rPr>
        <w:t xml:space="preserve">com assento nesta Casa, de conformidade com o artigo 115 do Regimento Interno, requer à Mesa que este Expediente seja encaminhado ao </w:t>
      </w:r>
      <w:r>
        <w:rPr>
          <w:rFonts w:cs="Times New Roman" w:ascii="Times New Roman" w:hAnsi="Times New Roman"/>
          <w:sz w:val="24"/>
          <w:szCs w:val="24"/>
        </w:rPr>
        <w:t>Exmo. Senhor Ari Lafin, Prefeito Municipal, com cópia a Secretária Municipal de Saúde e Saneamento,</w:t>
      </w:r>
      <w:r>
        <w:rPr>
          <w:rFonts w:cs="Times New Roman" w:ascii="Times New Roman" w:hAnsi="Times New Roman"/>
          <w:b/>
          <w:bCs/>
          <w:color w:val="000000"/>
          <w:sz w:val="24"/>
          <w:szCs w:val="24"/>
        </w:rPr>
        <w:t xml:space="preserve"> versando sobre a necessidade do Poder Executivo Municipal implantar do Kit Lanche aos pacientes do Sistema Único de Saúde, SUS, transportados a outros municípios, para realizar tratamento de saúde no município de Sorriso/MT. </w:t>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a necessidade da criação de um programa Kit Lanche no município de Sorriso, a ser disponibilizados aos usuários do SUS que precisam se deslocar para fora da cidade para realizar tratamentos de saúde, quando esgotados todos os meios de atendimento na localidade de residência ou no Estado; </w:t>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nem todos os pacientes em atendimento no SUS possuem condições financeiras para se alimentar fora da cidade, muitas vezes acontecendo de que quem tem mais condições precisar dividir seus alimentos com os que não têm. Para humanizar o atendimento e criar mais equidade entre usuários do SUS é que é necessário a criação do Kit Lanche para os pacientes do Sistema Único de Saúde – SUS, transportados a outros municípios para realizar tratamento de saúde;</w:t>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que as cidades de Maringá-PR, e Itobi-SP, têm leis tratando deste assunto e a Cidade de Sorriso, tem uma vantagem extra, já que possui uma padaria municipal que poderia produzir tais lanches, tornando assim os custos com Kit Lanche á disposição, tornando os custos com o kit lanche mais reduzidos. </w:t>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âmara Municipal de Sorriso, Estado de Mato Grosso, em 15 de maio de 2024.</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ELSO KOZAK</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ereador PSDB</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sectPr>
      <w:type w:val="nextPage"/>
      <w:pgSz w:w="11906" w:h="16838"/>
      <w:pgMar w:left="1418" w:right="1133"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4:00Z</dcterms:created>
  <dc:creator>Marcio</dc:creator>
  <dc:description/>
  <cp:keywords/>
  <dc:language>en-US</dc:language>
  <cp:lastModifiedBy>Lanna</cp:lastModifiedBy>
  <cp:lastPrinted>2023-05-24T12:31:00Z</cp:lastPrinted>
  <dcterms:modified xsi:type="dcterms:W3CDTF">2024-05-17T16:16:00Z</dcterms:modified>
  <cp:revision>4</cp:revision>
  <dc:subject/>
  <dc:title/>
</cp:coreProperties>
</file>