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73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5 de agost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ILCEU MARCHE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Infra-estrutura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87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87/2006, o qual tramitou na Sessão Ordinária do dia 14 de agost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8-15T16:35:00Z</cp:lastPrinted>
  <dcterms:modified xsi:type="dcterms:W3CDTF">2006-08-15T19:35:00Z</dcterms:modified>
  <cp:revision>7</cp:revision>
  <dc:subject/>
  <dc:title/>
</cp:coreProperties>
</file>