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70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agost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a Diret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A Câmara Municipal de Vereadores, neste ato representada pelo seu Presidente Vereador Alei Fernandes, CONVIDA Vossa Senhoria para participar de importante reunião programada para a data de 29 de agosto de 2003, na Câmara de Vereadores de Sorriso, com início às 16 horas.</w:t>
      </w:r>
    </w:p>
    <w:p>
      <w:pPr>
        <w:pStyle w:val="TextBodyInden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Tal reunião terá por finalidade discutir o Projeto de Lei Nº 060/2003, cuja Súmula ‘Dispõe sobre a estruturação do PREVISO- Fundo Municipal de Previdência Social dos Servidores do Município de Sorriso e, dá outras providências’, contando com a participação dos vereadores e de representante do Executivo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ÁRBARA LAUDETE HOFFMA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a do PREV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8-26T06:01:00Z</dcterms:modified>
  <cp:revision>11</cp:revision>
  <dc:subject/>
  <dc:title/>
</cp:coreProperties>
</file>