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4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NILDO RODRIGUES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o INSS de Sorriso – 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8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6/2006, o qual tramitou na Sessão Ordinária do dia 14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38:00Z</cp:lastPrinted>
  <dcterms:modified xsi:type="dcterms:W3CDTF">2006-08-15T19:38:00Z</dcterms:modified>
  <cp:revision>7</cp:revision>
  <dc:subject/>
  <dc:title/>
</cp:coreProperties>
</file>