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t>REQUERIMENTO Nº 118/2024</w:t>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340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 xml:space="preserve">MAURICIO GOMES – PSD,  </w:t>
      </w:r>
      <w:r>
        <w:rPr>
          <w:rFonts w:cs="Times New Roman" w:ascii="Times New Roman" w:hAnsi="Times New Roman"/>
          <w:bCs/>
          <w:sz w:val="24"/>
          <w:szCs w:val="24"/>
        </w:rPr>
        <w:t>vereador</w:t>
      </w:r>
      <w:r>
        <w:rPr>
          <w:rFonts w:cs="Times New Roman" w:ascii="Times New Roman" w:hAnsi="Times New Roman"/>
          <w:b/>
          <w:sz w:val="24"/>
          <w:szCs w:val="24"/>
        </w:rPr>
        <w:t xml:space="preserve"> </w:t>
      </w:r>
      <w:r>
        <w:rPr>
          <w:rFonts w:cs="Times New Roman" w:ascii="Times New Roman" w:hAnsi="Times New Roman"/>
          <w:sz w:val="24"/>
          <w:szCs w:val="24"/>
        </w:rPr>
        <w:t xml:space="preserve">com assento nesta Casa de Leis, com fulcro nos Artigos 118 e 121 do Regimento Interno, no cumprimento do dever, </w:t>
      </w:r>
      <w:r>
        <w:rPr>
          <w:rFonts w:cs="Times New Roman" w:ascii="Times New Roman" w:hAnsi="Times New Roman"/>
          <w:bCs/>
          <w:sz w:val="24"/>
          <w:szCs w:val="24"/>
        </w:rPr>
        <w:t xml:space="preserve">requer </w:t>
      </w:r>
      <w:r>
        <w:rPr>
          <w:rFonts w:cs="Times New Roman" w:ascii="Times New Roman" w:hAnsi="Times New Roman"/>
          <w:sz w:val="24"/>
          <w:szCs w:val="24"/>
        </w:rPr>
        <w:t xml:space="preserve">à Mesa que este expediente seja encaminhado ao Excelentíssimo Senhor Presidente da República, Luiz Inácio Lula da Silva, ao Excelentíssimo Senhor Ministro da Justiça Ricardo Lewandowski, a Excelentíssima Senhora Ligia Neves Aziz Lucindo, Superintendente Regional da Policia Federal de Mato Grosso, aos Excelentíssimos Senhores Jayme Campos, Margareth Buzetti  e Wellington Fagundes Senadores da República, aos Excelentíssimos Senhores Fábio Garcia, Abílio Junior, José Medeiros, Emanuelzinho, Coronel Fernanda, Coronel Assis e Juarez Costa, Deputados Federais, aos Excelentíssimos Senhores Dilmar Dal Bosco e Janaina Riva , Deputados(a) Estaduais, com cópias ao Excelentíssimo Senhor Ari Lafin, Prefeito Municipal, ao Senhor Hilton Polisello, Secretário Municipal de Governo e ao Senhor Euler Ribeiro, Presidente do COMSEP (Conselho Municipal de Segurança Pública), </w:t>
      </w:r>
      <w:r>
        <w:rPr>
          <w:rFonts w:cs="Times New Roman" w:ascii="Times New Roman" w:hAnsi="Times New Roman"/>
          <w:b/>
          <w:sz w:val="24"/>
          <w:szCs w:val="24"/>
        </w:rPr>
        <w:t>requerendo a implantação de Delegacia da Policia Federal no Município de Sorriso.</w:t>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3"/>
          <w:szCs w:val="23"/>
        </w:rPr>
      </w:pPr>
      <w:r>
        <w:rPr>
          <w:rFonts w:cs="Times New Roman" w:ascii="Times New Roman" w:hAnsi="Times New Roman"/>
          <w:b/>
          <w:sz w:val="23"/>
          <w:szCs w:val="23"/>
        </w:rPr>
        <w:t>JUSTIFICATIVAS</w:t>
      </w:r>
    </w:p>
    <w:p>
      <w:pPr>
        <w:pStyle w:val="PargrafodaLista"/>
        <w:spacing w:lineRule="auto" w:line="240" w:before="0" w:after="0"/>
        <w:ind w:left="0" w:firstLine="1418"/>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3"/>
          <w:szCs w:val="23"/>
        </w:rPr>
        <w:t xml:space="preserve">O Município de Sorriso, distante aproximadamente 415 km de sua capital, Cuiabá, cortado por uma importante Rodovia Federal- BR 163 e pela Rodovia-MT242, com sua população estimada pouco mais de 117 </w:t>
      </w:r>
      <w:r>
        <w:rPr>
          <w:rFonts w:cs="Times New Roman" w:ascii="Times New Roman" w:hAnsi="Times New Roman"/>
          <w:sz w:val="24"/>
          <w:szCs w:val="24"/>
        </w:rPr>
        <w:t>mil habitantes, com uma das maiores economias de Mato Grosso, ocupa, atualmente a 1ª posição no ranking dos municípios exportadores no Estado.</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orriso é o principal Município da Microrregião Alto do Teles Pires, composta por uma população estimada em 204.751 habitantes, região esta de grande desenvolvimento socioeconômico, situação que favorece um considerável fluxo de pessoas, mercadorias e dinheiro e, ao mesmo tempo, pode ser determinante para um elevado índice de criminalidade, sobretudo sonegação de tributos, descaminho, contrabando, moeda falsa, crimes contra telecomunicações, estelionato, tráfico de pessoas e entorpecentes, entre outras drogas afins.</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sz w:val="24"/>
          <w:szCs w:val="24"/>
          <w:shd w:fill="FFFFFF" w:val="clear"/>
        </w:rPr>
        <w:t>Devemos nos atentar ainda que, policiais, eventualmente designados para diligências no município de Sorriso, têm de se deslocar a Sinop ou Cuiabá, para a realização das atribuições que lhes foram afetadas, o que gera um desnecessário dispêndio para os cofres públicos, a exposição das vidas dos servidores públicos em risco de acidentes nas estradas, além do próprio prejuízo à realização de diligências urgentes, dificultando sobre maneira os flagrantes delitos.</w:t>
      </w:r>
    </w:p>
    <w:p>
      <w:pPr>
        <w:pStyle w:val="PargrafodaLista"/>
        <w:spacing w:lineRule="auto" w:line="240" w:before="0" w:after="0"/>
        <w:ind w:left="0" w:firstLine="14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1418"/>
        <w:jc w:val="both"/>
        <w:rPr/>
      </w:pPr>
      <w:r>
        <w:rPr>
          <w:rFonts w:cs="Times New Roman" w:ascii="Times New Roman" w:hAnsi="Times New Roman"/>
          <w:sz w:val="24"/>
          <w:szCs w:val="24"/>
        </w:rPr>
        <w:t>Por ser um município com o crescimento acima da média nacional, em torno de 10% (dez por cento) ao ano, seus moradores padecem pela inexistência de uma Delegacia da Polícia Federal, capaz de reprimir a criminalidade crescente, decorrência natural do processo de desenvolvimento econômic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Desta forma, por considerar justa e necessária a implantação desta Delegacia de Policia Federal, solicitamos o empenho de nossas autoridades para a concretização deste pleito, que trará à população de nossa região uma maior sensação de proteção e seguranç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Câmara Municipal de Sorriso, Estado de Mato Grosso, em 22 de maio de 2024.</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URICIO GOMES</w:t>
      </w:r>
    </w:p>
    <w:p>
      <w:pPr>
        <w:pStyle w:val="Normal"/>
        <w:shd w:fill="FFFFFF" w:val="clear"/>
        <w:spacing w:lineRule="auto" w:line="240" w:before="0" w:after="0"/>
        <w:jc w:val="center"/>
        <w:rPr/>
      </w:pPr>
      <w:r>
        <w:rPr>
          <w:rFonts w:cs="Times New Roman" w:ascii="Times New Roman" w:hAnsi="Times New Roman"/>
          <w:b/>
          <w:sz w:val="24"/>
          <w:szCs w:val="24"/>
        </w:rPr>
        <w:t>Vereador PSD</w:t>
      </w:r>
    </w:p>
    <w:sectPr>
      <w:footerReference w:type="default" r:id="rId2"/>
      <w:type w:val="nextPage"/>
      <w:pgSz w:w="11906" w:h="16838"/>
      <w:pgMar w:left="1418" w:right="1133" w:gutter="0" w:header="0" w:top="283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1:00Z</dcterms:created>
  <dc:creator>timoteo</dc:creator>
  <dc:description/>
  <cp:keywords/>
  <dc:language>en-US</dc:language>
  <cp:lastModifiedBy>Lanna</cp:lastModifiedBy>
  <cp:lastPrinted>2024-05-27T08:15:00Z</cp:lastPrinted>
  <dcterms:modified xsi:type="dcterms:W3CDTF">2024-05-27T12:15:00Z</dcterms:modified>
  <cp:revision>15</cp:revision>
  <dc:subject/>
  <dc:title/>
</cp:coreProperties>
</file>