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7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agosto 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documentos solicitados via OFÍCIO GAPRE N° 429/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s documentos solicitados via OFÍCO GAPRE N° 0429/2006, sobre processo que originou a Lei Complementar n° 052/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m relação ao Projeto de Lei n° 043/2006 que foi reprovado nesta Casa de Leis, conforme previamente combinado, estamos no aguardo de reunião do Poder Executivo com os vereadores, no sentido de discutir e esclarecer questões sobre o mesmo, haja vista a necessidade de 05 (cinco) vereadores subscreverem para sua volta em pauta e de maioria qualificada para sua aprov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16T17:00:00Z</cp:lastPrinted>
  <dcterms:modified xsi:type="dcterms:W3CDTF">2006-08-16T20:00:00Z</dcterms:modified>
  <cp:revision>24</cp:revision>
  <dc:subject/>
  <dc:title/>
</cp:coreProperties>
</file>