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68/202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8 de maio de 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e inclui no Calendário Oficial de Eventos do Município de Sorriso/MT, o Dia dos Insanos MC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bCs/>
          <w:color w:val="000000"/>
          <w:sz w:val="24"/>
          <w:szCs w:val="24"/>
        </w:rPr>
        <w:t>MAURICIO GOMES – PSD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vereador com assento nesta Casa, com fulcro no art. 108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 e incluído no Calendário de Eventos do Município de Sorriso-                                MT, o Dia dos Insanos MC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Dia dos Insanos MC, será comemorado anualmente no dia 07 de junho, que é a data conhecida nacionalmente como Dia dos Insanos MC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8 de maio de 2024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</w:tblGrid>
      <w:tr>
        <w:trPr/>
        <w:tc>
          <w:tcPr>
            <w:tcW w:w="29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tem por objetivo reconhecer e enaltecer o trabalho dos Insanos Moto Clube do Município de Sorriso-MT.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nsanos Moto Clube é o maior moto clube do Mundo e tem por base o fiel cumprimento da HIERARQUIA e DISCIPLINA. Essas normas são necessárias para o bom convívio em sociedade de amigos/irmãos. São regras básicas de conduta, nada diferente daquilo que aprendemos em casa em nossa criação.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mais de 12 mil membros estando presente em 63 Países, o principal objetivo é realizar ações sociais. “Fazer o bem sem olhar a quem”.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Em Sorriso atuam há 2 anos, e ajudam diversas famílias do nosso município, realizando cerca de 30 ações sociais por mês, entre cestas básicas, medicamentos, entre outras. Além de levarem uma vida motociclística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Diante disso, esperamos a manifestação de apoio dos nobres Vereadores para a aprovação do presente projeto de lei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8 de maio de 2024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2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</w:tblGrid>
      <w:tr>
        <w:trPr/>
        <w:tc>
          <w:tcPr>
            <w:tcW w:w="247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21:00Z</dcterms:created>
  <dc:creator>===</dc:creator>
  <dc:description/>
  <cp:keywords/>
  <dc:language>en-US</dc:language>
  <cp:lastModifiedBy>Lanna</cp:lastModifiedBy>
  <cp:lastPrinted>2024-06-04T08:13:00Z</cp:lastPrinted>
  <dcterms:modified xsi:type="dcterms:W3CDTF">2024-06-04T12:13:00Z</dcterms:modified>
  <cp:revision>22</cp:revision>
  <dc:subject/>
  <dc:title/>
</cp:coreProperties>
</file>