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79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2 de agost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141/2006, 0142/2006 e 0145/2006, as quais tramitaram na Sessão Ordinária do dia 22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22T10:57:00Z</cp:lastPrinted>
  <dcterms:modified xsi:type="dcterms:W3CDTF">2006-08-22T13:57:00Z</dcterms:modified>
  <cp:revision>7</cp:revision>
  <dc:subject/>
  <dc:title/>
</cp:coreProperties>
</file>