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7/2024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6 de junho de 2024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I - Mapa de Zoneamento, contido na Lei Complementar Municipal N 108 de 05 de novembro de 2009, que dispõe sobre o Zoneamento, o Uso e a Ocupação do Solo da Cidade de Sorriso -MT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ELSO KOZAK – PSDB, </w:t>
      </w:r>
      <w:r>
        <w:rPr>
          <w:bCs/>
          <w:iCs/>
          <w:sz w:val="24"/>
          <w:szCs w:val="24"/>
        </w:rPr>
        <w:t>vereador com assento nesta Casa, com fulcro no artigo 108 do Regimento Interno, encaminha para deliberação do Soberano Plenário, o seguinte Projeto de Lei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1º Fica alterado o Anexo I - Mapa de Zoneamento, contido na Lei Complementar Municipal N 108/2009, que passa a vigorar na forma do Anexo I constante neste Lei Complementar Municipa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2º Esta Lei Complementar Municipal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6 de junho de 2024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7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4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-147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LSO KOZAK</w:t>
            </w:r>
          </w:p>
          <w:p>
            <w:pPr>
              <w:pStyle w:val="Normal"/>
              <w:ind w:left="-147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alteração proposta por meio do Projeto de Lei Complementar acima especificado tem o objetivo de readequar o zoneamento urbano do município de Sorriso, com a finalidade de tornar a Estrada Fazenda Celeste, que liga Sorriso até a MT -140, no município de Vera, em via principal. 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Considerando que a </w:t>
      </w:r>
      <w:r>
        <w:rPr>
          <w:color w:val="000000"/>
          <w:sz w:val="24"/>
          <w:szCs w:val="24"/>
          <w:shd w:fill="FFFFFF" w:val="clear"/>
        </w:rPr>
        <w:t xml:space="preserve">Estrada Fazenda Celeste é bem estreita, e tem cerca de 45 km de extensão, corta dezenas de propriedades rurais e é bastante usada pelos moradores. 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Encaminho modelo da alteração do Anexo I, da Lei Complementar Municipal N 108/2009.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6 de junho de 2024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1479" w:firstLine="147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SO KOZAK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SDB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6603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22" t="13386" r="12685" b="1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07:00Z</dcterms:created>
  <dc:creator>===</dc:creator>
  <dc:description/>
  <cp:keywords/>
  <dc:language>en-US</dc:language>
  <cp:lastModifiedBy>Tec Ligislativo</cp:lastModifiedBy>
  <cp:lastPrinted>2024-06-11T07:01:00Z</cp:lastPrinted>
  <dcterms:modified xsi:type="dcterms:W3CDTF">2024-12-06T16:04:00Z</dcterms:modified>
  <cp:revision>7</cp:revision>
  <dc:subject/>
  <dc:title/>
</cp:coreProperties>
</file>