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Nº 142/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MIANI - MDB, RODRIGO MACHADO - MDB, MAURICIO GOMES - PSD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ACÁCIO AMBROSINI - REPUBLICANOS</w:t>
      </w:r>
      <w:r>
        <w:rPr>
          <w:rFonts w:cs="Times New Roman" w:ascii="Times New Roman" w:hAnsi="Times New Roman"/>
          <w:bCs/>
          <w:sz w:val="24"/>
          <w:szCs w:val="24"/>
        </w:rPr>
        <w:t xml:space="preserve">, vereadores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com fulcro nos artigos 118 e 121, do Regimento Interno, no cumprimento do dever, </w:t>
      </w:r>
      <w:r>
        <w:rPr>
          <w:rFonts w:cs="Times New Roman" w:ascii="Times New Roman" w:hAnsi="Times New Roman"/>
          <w:b/>
          <w:bCs/>
          <w:sz w:val="24"/>
          <w:szCs w:val="24"/>
        </w:rPr>
        <w:t>REQUEREM</w:t>
      </w:r>
      <w:r>
        <w:rPr>
          <w:rFonts w:cs="Times New Roman" w:ascii="Times New Roman" w:hAnsi="Times New Roman"/>
          <w:sz w:val="24"/>
          <w:szCs w:val="24"/>
        </w:rPr>
        <w:t xml:space="preserve"> à Mesa que este expediente seja encaminhado ao Excelentíssimo Senhor Ari Genésio Lafin, Prefeito Municipal de Sorriso, com cópias para a Secretaria  Municipal de Administração, Secretaria Municipal de Obras e Serviços Públicos e ao Sr. Laércio Costa Garcia, Controlador Geral do Município de Sorriso, </w:t>
      </w:r>
      <w:r>
        <w:rPr>
          <w:rFonts w:cs="Times New Roman" w:ascii="Times New Roman" w:hAnsi="Times New Roman"/>
          <w:b/>
          <w:bCs/>
          <w:sz w:val="24"/>
          <w:szCs w:val="24"/>
        </w:rPr>
        <w:t>requerendo informações sobre o Contrato nº 119/2024, originário do Pregão Presencial nº 082/2023 e Ata de Registro de Preços nº 132/2023, solicitando os seguintes documentos a saber: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Cópias do Contrato nº 033/2020 e seus aditivos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Relação de gastos com combustível de todos os veículos contratados através do Contrato nº 033/2020 no ano de 2023 até a data de sua vigência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Cópias de todo o processo administrativo do Pregão Presencial nº 082/2023, incluindo pesquisas de preços que nortearam o termo de referência, recursos administrativos e relatório de julgamento, se houver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>Cópias de todos os CRLV (Certificado de Registro e Licenciamento dos Veículos) dos veículos disponibilizados pela contratada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ópias de todos os diários de bordos dos veículos disponibilizados pela contratada através do Contrato nº 119/2024 desde o início da vigência até a presente data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onsiderando que a coleta de lixo é uma atividade fundamental para a manutenção da saúde pública e a preservação do meio ambiente. Este processo desempenha um papel crucial na gestão dos resíduos gerados pelas comunidades, contribuindo para a promoção da qualidade de vida e a sustentabilidade do planeta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onsiderando que a coleta de lixo é um serviço que envolve a retirada e o transporte adequado dos resíduos sólidos descartados pelas residências, indústrias, comércios e áreas públicas;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onsiderando que esse processo é essencial para evitar a proliferação de doenças, pois resíduos não coletados adequadamente podem se tornar focos de contaminação, atrair vetores de doenças e comprometer a qualidade do ar e da água;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Considerando o valor contratado neste exercício teve um reajuste de mais de 100% em relação ao valor contratado em 2020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onsiderando a necessidade trazer entendimento sobre a decisão administrativa da homologação do resultado, faz-se necessário o presente requeriment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12 de junho de 2024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213"/>
      </w:tblGrid>
      <w:tr>
        <w:trPr>
          <w:trHeight w:val="2212" w:hRule="atLeast"/>
        </w:trPr>
        <w:tc>
          <w:tcPr>
            <w:tcW w:w="5561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5213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Republicanos</w:t>
            </w:r>
          </w:p>
          <w:p>
            <w:pPr>
              <w:pStyle w:val="NCNormalCentralizad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42:00Z</dcterms:created>
  <dc:creator>Rosicler Saporski</dc:creator>
  <dc:description/>
  <cp:keywords/>
  <dc:language>en-US</dc:language>
  <cp:lastModifiedBy>secret camara</cp:lastModifiedBy>
  <cp:lastPrinted>2024-06-12T12:41:00Z</cp:lastPrinted>
  <dcterms:modified xsi:type="dcterms:W3CDTF">2024-06-13T14:27:00Z</dcterms:modified>
  <cp:revision>4</cp:revision>
  <dc:subject/>
  <dc:title/>
</cp:coreProperties>
</file>