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6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O QUE SEJA REALIZADA A MANUTENÇÃO DOS MEIOS-FIOS (GUIAS), DA CALÇADA DA RUA CARLOS FIORAVANTE DALAGNOL, NA ALTURA DO NÚMERO 86 B, DO BAIRRO UNIÃ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CELSO KOZAK – PSDB, </w:t>
      </w:r>
      <w:r>
        <w:rPr>
          <w:bCs/>
          <w:color w:val="000000"/>
          <w:sz w:val="22"/>
        </w:rPr>
        <w:t>vereador com</w:t>
      </w:r>
      <w:r>
        <w:rPr>
          <w:sz w:val="22"/>
        </w:rPr>
        <w:t xml:space="preserve"> assento nesta Casa, de conformidade com o artigo 115 do Regimento Interno, requer à Mesa,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manutenção dos meios-fios (guias), da calçada da Rua Carlos Fioravante Dalagnol, na altura do número 86 B, Bairro União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o meio-fio é possível evitar que o fluxo de águas precipitadas (enxurrada) avance sobre o passeio público, e consequentemente invada as edificaçõ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 extrema importância à manutenção de meios-fios da calçada da rua Carlos Fioravante Dalagnol, na altura do número 86 B, do bairro união, haja vista, que a guia está totalmente destruída. </w:t>
      </w:r>
    </w:p>
    <w:p>
      <w:pPr>
        <w:pStyle w:val="Cardtex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m: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53635" cy="2604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ser uma reivindicação dos moradores da referida rua. 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12 de junho de 2024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sectPr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1:00Z</dcterms:created>
  <dc:creator>gabinete07</dc:creator>
  <dc:description/>
  <cp:keywords/>
  <dc:language>en-US</dc:language>
  <cp:lastModifiedBy>secret camara</cp:lastModifiedBy>
  <cp:lastPrinted>2023-02-08T12:48:00Z</cp:lastPrinted>
  <dcterms:modified xsi:type="dcterms:W3CDTF">2024-06-13T12:02:00Z</dcterms:modified>
  <cp:revision>3</cp:revision>
  <dc:subject/>
  <dc:title/>
</cp:coreProperties>
</file>