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fício  G.P. nº 369/2003                                                                  Sorriso-MT, 25 de agost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 próximo dia 30 de Agosto expira o prazo limite para envio dos relatórios relativos a implementação do APLIC, para o Tribunal de Contas do Estado de Mato Grosso, relativo à carga inicial e aos balancetes financeiros referente aos meses de janeiro a Julho do cor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 meses estamos com a assessoria e orientação de Vossa Empresa, através de vosso corpo técnico, preparando a documentação e os arquivos para alimentar o sistema, permitir o envio dos dados consolidados ao Tribunal, atendendo assim Acórdão emitido pelo Pleno daquela Instit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a forma, vimos pelo presente solicitar a Vossa Senhoria informações sobre a atual situação do sistema referente a sua atualização e disponibilidade de envio dentro dos padrões exigidos, e se teremos condições de cumprir o prazo estipulado pelo Egrégio Tribunal de Contas do Estado de Mato Gro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for possível atender ao prazo, solicitamos a designação de técnico desta empresa, a qual mantemos contrato de locação de sistema de contabilidade pública, gerencial, execução orçamentária, patrimonial e recursos humanos, nos termos da legislação pertinente sobre contas públicas, para providenciarmos dentro dos prazos regulares o envio dos arquiv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aguardo de Vossa pronta resposta, antecipamos nossos sinceros agradec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LEI FERNAN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Ilmo. S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Urias</w:t>
      </w:r>
    </w:p>
    <w:p>
      <w:pPr>
        <w:pStyle w:val="Heading2"/>
        <w:rPr/>
      </w:pPr>
      <w:r>
        <w:rPr/>
        <w:t xml:space="preserve">Diretor da Empresa Ágili Informática Ltd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5T03:55:00Z</cp:lastPrinted>
  <dcterms:modified xsi:type="dcterms:W3CDTF">2003-08-25T06:56:00Z</dcterms:modified>
  <cp:revision>9</cp:revision>
  <dc:subject/>
  <dc:title/>
</cp:coreProperties>
</file>