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536, DE 20 DE MAIO DE 202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ispõe sobre alteração na Lei nº 3.390, de 22 de junho de 2023, para retificar o perímetro da área recebida em doação, com a finalidade de prolongamento da Rua Monte Belo do Sul, e dá outras providências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. 1º da Lei </w:t>
      </w:r>
      <w:r>
        <w:rPr>
          <w:bCs/>
          <w:sz w:val="24"/>
          <w:szCs w:val="24"/>
        </w:rPr>
        <w:t>nº 3.390, de 22 de junho de 2023 passa a vigorar com a seguinte redação: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ceber em doação, sem qualquer ônus ao município,  área de 1.837,083 m² (um mil, oitocentos e trinta e sete metros quadrados e oitenta e três  mil centíemtros quadrados), desmembrada da Chácara Zanolla – lote 04, situada na cidade de Sorriso, com área de 20.003,04 m²,  matrícula nº 61.601 – CRI de Sorriso, de propriedade de propriedade de Enio Roberto Zanolla e Magda Terezinha Turella Zanolla, brasileiros, empresários, RG nºs 1033236959 SSP-RS e 08291012 SSP-MT  e CPF nºs 405.420.921-15 e 531.184.131-15, residentes na Rua Roberto Carlos Braga, 310, centro, Sorriso-MT,  </w:t>
      </w:r>
      <w:r>
        <w:rPr>
          <w:bCs/>
          <w:sz w:val="24"/>
          <w:szCs w:val="24"/>
        </w:rPr>
        <w:t>com a finalidade de prolongamento da  Rua Monte Belo do Sul.”(NR)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orriso, Estado de Mato Grosso, em 20 de maio de 202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EDUARDO PECINELLI DELGADO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cretário Municipal de Administração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Recuodecorpodetexto2"/>
        <w:ind w:left="5529" w:firstLine="141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Recuodecorpodetexto2"/>
        <w:ind w:left="5529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5529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5529"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7:00Z</dcterms:created>
  <dc:creator>===</dc:creator>
  <dc:description/>
  <cp:keywords/>
  <dc:language>en-US</dc:language>
  <cp:lastModifiedBy>BELONI BRUNORO</cp:lastModifiedBy>
  <cp:lastPrinted>2024-05-20T10:43:00Z</cp:lastPrinted>
  <dcterms:modified xsi:type="dcterms:W3CDTF">2024-06-03T15:53:00Z</dcterms:modified>
  <cp:revision>5</cp:revision>
  <dc:subject/>
  <dc:title/>
</cp:coreProperties>
</file>