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8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gost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ILO FLEURY D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hefe do DNIT/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 xml:space="preserve">Encaminha os Requerimentos nº 092/2006 e 093/2006.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il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s Requerimentos n.º 092/2006 e 093/2006, os quais tramitaram na Sessão Ordinária do dia 2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9T16:00:00Z</cp:lastPrinted>
  <dcterms:modified xsi:type="dcterms:W3CDTF">2006-08-29T19:08:00Z</dcterms:modified>
  <cp:revision>6</cp:revision>
  <dc:subject/>
  <dc:title/>
</cp:coreProperties>
</file>