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PROJETO DE LEI Nº 83/2024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Cs/>
        </w:rPr>
        <w:t>Data: 26 de junho de 2024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Dispõe sobre a criação da Biblioteca Container Cultural, no município de Sorriso-MT, e dá outras providências.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ri Genézio Lafin, Prefeito Municipal de Sorriso, encaminha para deliberação na Câmara Muncipal de Sorriso, o seguinte Projeto de Lei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1º </w:t>
      </w:r>
      <w:r>
        <w:rPr>
          <w:bCs/>
        </w:rPr>
        <w:t>Fica criada no município de Sorriso a</w:t>
      </w:r>
      <w:r>
        <w:rPr/>
        <w:t xml:space="preserve"> “Biblioteca Container Cultural", integrante e subordinada à Secretaria Municipal de Cultura Turismo e Juventude, com o objetivo de promover o acesso à cultura, à leitura e à informação para a comunidade do Novos Campos e regiões circunvizinha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A Biblioteca Container Cultural de Sorriso é um espaço cultural, composto por três contêiner adaptados, dotados de infraestrutura adequada para abrigar um acervo diversificado de livros, periódicos, materiais informativos, cinema e equipamentos tecnológico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A Biblioteca Container Cultural de Sorriso terá como finalidades:</w:t>
      </w:r>
    </w:p>
    <w:p>
      <w:pPr>
        <w:pStyle w:val="Normal"/>
        <w:ind w:firstLine="1418"/>
        <w:jc w:val="both"/>
        <w:rPr/>
      </w:pPr>
      <w:r>
        <w:rPr/>
        <w:t>I - oferecer um espaço de acesso democrático à cultura e à leitura, contribuindo para o desenvolvimento educacional e social da comunidade;</w:t>
      </w:r>
    </w:p>
    <w:p>
      <w:pPr>
        <w:pStyle w:val="Normal"/>
        <w:ind w:firstLine="1418"/>
        <w:jc w:val="both"/>
        <w:rPr/>
      </w:pPr>
      <w:r>
        <w:rPr/>
        <w:t>II  - promover atividades culturais, como exposições, palestras, oficinas e eventos literários, visando estimular o interesse pela cultura e pela leitura;</w:t>
      </w:r>
    </w:p>
    <w:p>
      <w:pPr>
        <w:pStyle w:val="Normal"/>
        <w:ind w:firstLine="1418"/>
        <w:jc w:val="both"/>
        <w:rPr/>
      </w:pPr>
      <w:r>
        <w:rPr/>
        <w:t>III - estabelecer parcerias com instituições educacionais, culturais e comunitárias para a realização de atividades e eventos;</w:t>
      </w:r>
    </w:p>
    <w:p>
      <w:pPr>
        <w:pStyle w:val="Normal"/>
        <w:ind w:firstLine="1418"/>
        <w:jc w:val="both"/>
        <w:rPr/>
      </w:pPr>
      <w:r>
        <w:rPr/>
        <w:t>IV -  atender áreas de difícil acesso ou com carência de espaços culturais, levando a cultura e a informação diretamente para a população;</w:t>
      </w:r>
    </w:p>
    <w:p>
      <w:pPr>
        <w:pStyle w:val="Normal"/>
        <w:ind w:firstLine="1418"/>
        <w:jc w:val="both"/>
        <w:rPr/>
      </w:pPr>
      <w:r>
        <w:rPr/>
        <w:t>V -  adquirir, catalogar e manter o acervo atualizado;</w:t>
      </w:r>
    </w:p>
    <w:p>
      <w:pPr>
        <w:pStyle w:val="Normal"/>
        <w:ind w:firstLine="1418"/>
        <w:jc w:val="both"/>
        <w:rPr/>
      </w:pPr>
      <w:r>
        <w:rPr/>
        <w:t>VI - gerir recursos humanos, materiais e financeiros de forma eficiente e transparente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A gestão da Biblioteca Container Cultural de Sorriso será de responsabilidade da Secretaria Municipal de Cultura Turismo e Juventude, em parceria com organizações da sociedade civil e entidades culturai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5º </w:t>
      </w:r>
      <w:r>
        <w:rPr/>
        <w:t>As despesas decorrentes da implementação e manutenção da Biblioteca Container Cultural de Sorriso correrão por conta de dotações orçamentárias próprias previstas em orçamento anual, suplementadas, se necessário, por recursos provenientes de convênios, doações e outras fontes legalmente permitida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6º</w:t>
      </w:r>
      <w:r>
        <w:rPr/>
        <w:t xml:space="preserve"> Esta lei entra em vigor na data de sua publicação.</w:t>
      </w:r>
    </w:p>
    <w:p>
      <w:pPr>
        <w:pStyle w:val="Normal"/>
        <w:jc w:val="right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ind w:firstLine="1418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ind w:firstLine="1418"/>
        <w:rPr>
          <w:iCs/>
          <w:lang w:val="pt-PT"/>
        </w:rPr>
      </w:pPr>
      <w:r>
        <w:rPr>
          <w:iCs/>
          <w:lang w:val="pt-PT"/>
        </w:rPr>
        <w:t xml:space="preserve">Sorriso, Estado de Mato Grosso, em 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center"/>
        <w:rPr>
          <w:i/>
          <w:i/>
          <w:iCs/>
          <w:lang w:val="pt-PT"/>
        </w:rPr>
      </w:pPr>
      <w:r>
        <w:rPr>
          <w:i/>
          <w:iCs/>
          <w:lang w:val="pt-PT"/>
        </w:rPr>
        <w:t>Assinatura Digital</w:t>
      </w:r>
    </w:p>
    <w:p>
      <w:pPr>
        <w:pStyle w:val="Normal"/>
        <w:jc w:val="center"/>
        <w:rPr>
          <w:b/>
          <w:b/>
          <w:iCs/>
          <w:lang w:val="pt-PT"/>
        </w:rPr>
      </w:pPr>
      <w:r>
        <w:rPr>
          <w:b/>
          <w:iCs/>
          <w:lang w:val="pt-PT"/>
        </w:rPr>
        <w:t>ARI GENÉZIO LAFIN</w:t>
      </w:r>
    </w:p>
    <w:p>
      <w:pPr>
        <w:pStyle w:val="Normal"/>
        <w:jc w:val="center"/>
        <w:rPr>
          <w:iCs/>
          <w:lang w:val="pt-PT"/>
        </w:rPr>
      </w:pPr>
      <w:r>
        <w:rPr>
          <w:iCs/>
          <w:lang w:val="pt-PT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SAGEM Nº 059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Nobres Vereadores e Vereador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Encaminhamos para apreciação desta Casa Legislativa, o Projeto de Lei anexo, cuja súmula </w:t>
      </w:r>
      <w:r>
        <w:rPr>
          <w:bCs/>
        </w:rPr>
        <w:t>Dispõe sobre a criação da Biblioteca Container Cultural, no município de Sorriso-MT, e dá outras providências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</w:rPr>
        <w:t>A</w:t>
      </w:r>
      <w:r>
        <w:rPr>
          <w:sz w:val="24"/>
          <w:szCs w:val="24"/>
        </w:rPr>
        <w:t xml:space="preserve"> formalização legal da criação da Biblioteca Container Cultural de Sorriso se faz necessária para regulamentar a existência do equipamento inaugurado e em funcionamento desde 01 de julho de 2020, proporcionando o acesso a cultura e a leitura buscando suprir a carência de espaços de acesso a leitura e a cultura na comunidade Novos Campos na região da Zona Leste. A biblioteca é um importante instrumento para democratizar o acesso a informação e ao conhecimento, contribuindo para o desenvolvimento educacional, cultural e social dos cidadã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O instrumento legal é de fundamental importância para que seja estabelecido um regulamento interno definindo os critérios e normas para o funcionamento adequado da biblioteca garantindo segurança e padronização nos serviços e produtos ofertados para comunidades usuárias (público atendido). Assim como habilitação para participar dos programas de incentivo e fomento as bibliotecas, recursos oriundos ao Sistema Nacional de Bibliotecas – SNBP e Sistema Estadual de Bibliotecas de Mato Grosso – SEBP e outras instituição e programas coligados aos órgãos citados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contamos com o apoio dos senhores parlamentares para a célere avaliação e aprovação da proposta com o zelo de costum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pt-PT"/>
        </w:rPr>
      </w:pPr>
      <w:r>
        <w:rPr>
          <w:i/>
          <w:iCs/>
          <w:lang w:val="pt-PT"/>
        </w:rPr>
        <w:t>Assinatura Digital</w:t>
      </w:r>
    </w:p>
    <w:p>
      <w:pPr>
        <w:pStyle w:val="Normal"/>
        <w:jc w:val="center"/>
        <w:rPr>
          <w:b/>
          <w:b/>
          <w:iCs/>
          <w:lang w:val="pt-PT"/>
        </w:rPr>
      </w:pPr>
      <w:r>
        <w:rPr>
          <w:b/>
          <w:iCs/>
          <w:lang w:val="pt-PT"/>
        </w:rPr>
        <w:t>ARI GENÉZIO LAFIN</w:t>
      </w:r>
    </w:p>
    <w:p>
      <w:pPr>
        <w:pStyle w:val="Normal"/>
        <w:jc w:val="center"/>
        <w:rPr>
          <w:iCs/>
          <w:lang w:val="pt-PT"/>
        </w:rPr>
      </w:pPr>
      <w:r>
        <w:rPr>
          <w:iCs/>
          <w:lang w:val="pt-PT"/>
        </w:rPr>
        <w:t>Prefeito Municipal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pt-PT"/>
        </w:rPr>
      </w:pPr>
      <w:r>
        <w:rPr>
          <w:b/>
          <w:bCs/>
          <w:i/>
          <w:i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CHADO</w:t>
      </w:r>
    </w:p>
    <w:p>
      <w:pPr>
        <w:pStyle w:val="Normal"/>
        <w:rPr/>
      </w:pPr>
      <w:r>
        <w:rPr>
          <w:bCs/>
          <w:sz w:val="24"/>
          <w:szCs w:val="24"/>
        </w:rPr>
        <w:t>Presidente da Câmara Municipal – em Exercíci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ec Ligislativo</cp:lastModifiedBy>
  <dcterms:modified xsi:type="dcterms:W3CDTF">2024-06-26T17:09:00Z</dcterms:modified>
  <cp:revision>38</cp:revision>
  <dc:subject/>
  <dc:title/>
</cp:coreProperties>
</file>