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DICAÇÃO Nº 614/2024    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O PODER EXECUTIVO MUNICIPAL, QUE REALIZE MUTIRÃO DE LIMPEZA DAS BOCAS DE LOBO (BUEIROS) DOS BAIRRO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ELSO KOZAK– PS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o Poder Executivo Municipal, realizar mutirão de limpeza das bocas de lobo (bueiros), dos Bairro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t-BR" w:eastAsia="en-US"/>
        </w:rPr>
        <w:tab/>
      </w:r>
      <w:r>
        <w:rPr>
          <w:rFonts w:cs="Times New Roman" w:ascii="Times New Roman" w:hAnsi="Times New Roman"/>
          <w:szCs w:val="22"/>
        </w:rPr>
        <w:t> 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que, a limpeza e desobstrução das bocas de lobo,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, a limpeza de bocas de lobo deve ser feita regularmente, a fim de garantir que as águas pluviais escoam corretamente, impedindo que materiais sólidos retidos durante as chuvas sejam levados para as galer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Considerando que, ao executar mutirão de limpeza dos bueiros, assim todos os bairros do nosso município serão atendidos; </w:t>
      </w:r>
    </w:p>
    <w:p>
      <w:pPr>
        <w:pStyle w:val="NCNormalCentralizado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tal medida também evitará focos de mosquitos que transmitem doenças como a dengue e também de animais peçonhentos que prejudicam a saúde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é dever do município a manutenção dos bens públicos, razão por 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7 de junh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45"/>
        <w:gridCol w:w="1583"/>
        <w:gridCol w:w="3843"/>
      </w:tblGrid>
      <w:tr>
        <w:trPr>
          <w:trHeight w:val="975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Republicanos</w:t>
            </w:r>
          </w:p>
        </w:tc>
      </w:tr>
      <w:tr>
        <w:trPr>
          <w:trHeight w:val="976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A PAULA GUIMARÃ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a PODEMOS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a PL</w:t>
            </w:r>
          </w:p>
        </w:tc>
      </w:tr>
      <w:tr>
        <w:trPr>
          <w:trHeight w:val="1145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P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2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ubttuloChar">
    <w:name w:val="Subtítulo Char"/>
    <w:qFormat/>
    <w:rPr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46:00Z</dcterms:created>
  <dc:creator>Gabinete4</dc:creator>
  <dc:description/>
  <cp:keywords/>
  <dc:language>en-US</dc:language>
  <cp:lastModifiedBy>secret camara</cp:lastModifiedBy>
  <cp:lastPrinted>2021-09-15T11:21:00Z</cp:lastPrinted>
  <dcterms:modified xsi:type="dcterms:W3CDTF">2024-06-28T12:54:00Z</dcterms:modified>
  <cp:revision>4</cp:revision>
  <dc:subject/>
  <dc:title/>
</cp:coreProperties>
</file>