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91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9 de agosto de 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LAÉRCIO ARRUD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de Estado de Esportes e Lazer de Mato Gross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iCs/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left="1134" w:right="46" w:hanging="1134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o Requerimento nº 096/2006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b/>
          <w:bCs/>
          <w:iCs/>
          <w:sz w:val="28"/>
        </w:rPr>
        <w:tab/>
        <w:t xml:space="preserve">Excelentíssimo </w:t>
      </w:r>
      <w:r>
        <w:rPr>
          <w:b/>
          <w:iCs/>
          <w:sz w:val="28"/>
        </w:rPr>
        <w:t>Senhor Secretário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Excelência, o Requerimento nº 096/2006, o qual tramitou na Sessão Ordinária do dia 28 de agost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numPr>
          <w:ilvl w:val="0"/>
          <w:numId w:val="2"/>
        </w:numPr>
        <w:tabs>
          <w:tab w:val="left" w:pos="-426" w:leader="none"/>
          <w:tab w:val="left" w:pos="1418" w:leader="none"/>
        </w:tabs>
        <w:spacing w:lineRule="auto" w:line="360"/>
        <w:ind w:left="0"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Confiantes em Vossa atenção e providências com relação à proposição apresentada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3. </w:t>
        <w:tab/>
        <w:tab/>
        <w:t>Sem mais para o momento, aproveitamos para reiterarmos nossos votos de estima e consideração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8-29T16:31:00Z</cp:lastPrinted>
  <dcterms:modified xsi:type="dcterms:W3CDTF">2006-08-29T19:31:00Z</dcterms:modified>
  <cp:revision>6</cp:revision>
  <dc:subject/>
  <dc:title/>
</cp:coreProperties>
</file>