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  <w:t xml:space="preserve">Of. G.P. n.º 0371/2003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Câmara Municipal de Vereadores, neste ato representada pelo seu Presidente Vereador Alei Fernandes, CONVIDA um representante do Executivo Municipal para participar de importante reunião programada para a data de 29 de agosto de 2003, na Câmara de Vereadores de Sorriso, com início às 16 horas.</w:t>
      </w:r>
    </w:p>
    <w:p>
      <w:pPr>
        <w:pStyle w:val="TextBodyInden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bCs/>
          <w:i w:val="false"/>
          <w:iCs/>
          <w:sz w:val="28"/>
        </w:rPr>
        <w:t>Tal reunião terá por finalidade discutir o Projeto de Lei Nº 060/2003, cuja Súmula ‘Dispõe sobre a estruturação do PREVISO – Fundo Municipal de Previdência Social dos Servidores do Município de Sorriso e, dá outras providências’, contando com a participação dos vereadores e da Diretora do PREVISO.</w:t>
      </w: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XIMINO VANZE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Prefeito Municipal em exercíci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6T03:02:00Z</cp:lastPrinted>
  <dcterms:modified xsi:type="dcterms:W3CDTF">2003-08-26T06:07:00Z</dcterms:modified>
  <cp:revision>10</cp:revision>
  <dc:subject/>
  <dc:title/>
</cp:coreProperties>
</file>