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º 91/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ata: 08 de julho de 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abrir crédito adicional especial destinado a adequações de Emendas Impositivas do exercício de 2024, e dá outras providências.</w:t>
      </w:r>
      <w:r>
        <w:rPr/>
        <w:t xml:space="preserve"> </w:t>
      </w:r>
    </w:p>
    <w:p>
      <w:pPr>
        <w:pStyle w:val="Normal"/>
        <w:shd w:fill="FFFFFF" w:val="clear"/>
        <w:ind w:firstLine="3402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s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30.000,00 (trinta mil reais) artigo 41, inciso II, da Lei Federal nº 4.320/64, destinado a adequação de emendas impositivas do exercício de 202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E7E6E6" w:val="clear"/>
        <w:ind w:firstLine="708"/>
        <w:jc w:val="both"/>
        <w:rPr>
          <w:b/>
          <w:b/>
        </w:rPr>
      </w:pPr>
      <w:r>
        <w:rPr>
          <w:b/>
        </w:rPr>
        <w:t>08 – Secretaria Municipal de Assistência Socia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.004.08.241.0038.</w:t>
      </w:r>
      <w:r>
        <w:rPr>
          <w:b/>
          <w:bCs/>
        </w:rPr>
        <w:t>1.339</w:t>
      </w:r>
      <w:r>
        <w:rPr>
          <w:b/>
          <w:bCs/>
          <w:color w:val="000000"/>
        </w:rPr>
        <w:t xml:space="preserve"> - E.I. 38 – Dam – Reforma das piscinas do CC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9030.00 – Material de Consumo.............................................................R$    15.000,00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>339039.00 - Outros Serviços Pessoa Jurídica.............................................R$      5.000,00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449052.00 - </w:t>
      </w:r>
      <w:r>
        <w:rPr/>
        <w:t>Equipamentos e Material Permanente.....................................</w:t>
      </w:r>
      <w:r>
        <w:rPr>
          <w:bCs/>
        </w:rPr>
        <w:t xml:space="preserve">R$   10.000,00  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curso destinado a reforma das piscinas do CCI sendo troca de bombas e instalação de coletor de polipropileno (aquecedor)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geral....................................................................................R$    30.000,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Especial aberto no artigo anterior, no valor de até R$ 30.000,00 (trinta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E7E6E6" w:val="clear"/>
        <w:ind w:firstLine="708"/>
        <w:jc w:val="both"/>
        <w:rPr/>
      </w:pPr>
      <w:r>
        <w:rPr>
          <w:b/>
        </w:rPr>
        <w:t>08 – Secretaria Municipal de Assistência Socia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.004.08.241.0038.</w:t>
      </w:r>
      <w:r>
        <w:rPr>
          <w:b/>
          <w:bCs/>
        </w:rPr>
        <w:t>1.284</w:t>
      </w:r>
      <w:r>
        <w:rPr>
          <w:b/>
          <w:bCs/>
          <w:color w:val="000000"/>
        </w:rPr>
        <w:t xml:space="preserve"> - E.I. 38 – Dam – Estrut. Centro Conv Idos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9030.00 (1119) – Material de Consumo.................................................R$    19.000,00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>339039.00 (1120) - Outros Serviços Pessoa Jurídica.................................R$      1.000,00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449052.00 (1118) - </w:t>
      </w:r>
      <w:r>
        <w:rPr/>
        <w:t>Equipamentos e Material Permanente........................</w:t>
      </w:r>
      <w:r>
        <w:rPr>
          <w:bCs/>
        </w:rPr>
        <w:t xml:space="preserve">R$     10.000,00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curso destinado a estruturação do centro de convivência do idoso na aquisição de climatizadores de ar indústria na unidade do CCI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geral....................................................................................R$    30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>Para atender as Ação/meta do projeto</w:t>
      </w:r>
      <w:r>
        <w:rPr/>
        <w:t>: -</w:t>
      </w:r>
      <w:r>
        <w:rPr>
          <w:b/>
          <w:bCs/>
        </w:rPr>
        <w:t>1.339</w:t>
      </w:r>
      <w:r>
        <w:rPr>
          <w:b/>
          <w:bCs/>
          <w:color w:val="000000"/>
        </w:rPr>
        <w:t xml:space="preserve"> - E.I. 38 – Dam – Reforma das piscinas do CCI</w:t>
      </w:r>
      <w:r>
        <w:rPr>
          <w:bCs/>
          <w:color w:val="000000"/>
        </w:rPr>
        <w:t xml:space="preserve"> – Recurso destinado a reforma das piscinas do CCI sendo troca de bombas e instalação de coletor de polipropileno (aquecedor), </w:t>
      </w:r>
      <w:r>
        <w:rPr>
          <w:color w:val="000000"/>
        </w:rPr>
        <w:t>fica autorizado a inclusão na Lei nº 3.337 de 26 de dezembro de 2022, que dispõe sobre o Plano Plurianual de 2022-2025 e na Lei nº 3.452 de 31 de outubro de 2023, que dispõe sobre a Lei de Diretrizes Orçamentarias para 2024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Art. 4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Prefeitura Municipal de Sorriso, Estado de Mato Grosso, em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ENSAGEM Nº 066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 xml:space="preserve">Encaminhamos para apreciação desta Casa Legislativa, o Projeto de Lei cuja súmula: </w:t>
      </w:r>
      <w:r>
        <w:rPr>
          <w:bCs/>
        </w:rPr>
        <w:t>Autoriza o Poder Executivo municipal a abrir crédito adicional especial destinado a adequações de Emendas Impositivas do exercício de 2024, e dá outras providências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  <w:t>As referidas adequações solicitadas foram analisadas pela secretaria da pasta e também juntamente com o Vereador autor da Emenda, sendo em consenso, devido a algumas inconstitucionalidades e/ou impossibilidades de cumprimento das mesmas, efetuadas as devidas alterações citadas no projeto em epígrafe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s alterações totalizam R$ 30.000,00 (trinta mil reais) mediante supressão de projeto/atividade e criação de outro projeto/atividade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e ao exposto, solicitamos o apoio dos nobres edis na aprovação da matéria com o zelo de costume para que as emendas impositivas possam atingir seu obje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MACHADO</w:t>
      </w:r>
    </w:p>
    <w:p>
      <w:pPr>
        <w:pStyle w:val="Normal"/>
        <w:jc w:val="both"/>
        <w:rPr>
          <w:rFonts w:eastAsia="Calibri"/>
        </w:rPr>
      </w:pPr>
      <w:r>
        <w:rPr/>
        <w:t>Presidente da Câmara Municipal de Sorriso – em Exercício</w:t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991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1:00Z</dcterms:created>
  <dc:creator>Maria Inez</dc:creator>
  <dc:description/>
  <cp:keywords/>
  <dc:language>en-US</dc:language>
  <cp:lastModifiedBy>Timoteo</cp:lastModifiedBy>
  <cp:lastPrinted>2024-07-04T12:47:00Z</cp:lastPrinted>
  <dcterms:modified xsi:type="dcterms:W3CDTF">2024-07-08T14:24:00Z</dcterms:modified>
  <cp:revision>5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