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 xml:space="preserve">INDICAÇÃO N° 656/2024 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DICO AO PODER EXECUTIVO MUNICIPAL, UM ESTUDO DE VIABILIDADE PARA IMPLANTAÇÃO DE BINÁRIO E MÃO ÚNICA DE DIREÇÃO, NO TRECHO COMPREENDIDO ENTRE A PERIMETRAL NOROESTE E A AVENIDA NOEMIA TONELLO DALMOLIN, ABRANGENDO OS BAIRROS JARDIM BELA VISTA, VITÓRIA RÉGIA E JARDIM PRIMAVERA I E II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CELSO KOZAK - PSD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 e à Secretaria Municipal </w:t>
      </w:r>
      <w:r>
        <w:rPr>
          <w:color w:val="000000"/>
          <w:szCs w:val="24"/>
        </w:rPr>
        <w:t>Segurança Pública, Trânsito e Defesa Civil</w:t>
      </w:r>
      <w:r>
        <w:rPr>
          <w:szCs w:val="24"/>
        </w:rPr>
        <w:t xml:space="preserve">, </w:t>
      </w:r>
      <w:r>
        <w:rPr>
          <w:b/>
          <w:szCs w:val="24"/>
        </w:rPr>
        <w:t xml:space="preserve">versando sobre a necessidade de um estudo de viabilidade para implantação de binário e mão única de direção, </w:t>
      </w:r>
      <w:r>
        <w:rPr>
          <w:b/>
          <w:bCs/>
          <w:szCs w:val="24"/>
        </w:rPr>
        <w:t>no trecho compreendido entre a Perimetral Noroeste e a Avenida Noemia Tonello Dalmolin, abrangendo os bairros Jardim Bela Vista, Vitória Régia e Jardim Primavera I e II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  <w:lang w:eastAsia="pt-BR"/>
        </w:rPr>
        <w:t xml:space="preserve">Considerando que a implantação desse binário e mão única seria a solução para o fluxo de veículos, na referida via.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que a implantação de binário em áreas urbanas pode trazer benefícios para melhorias na fluidez do tráfego e segurança viária, gerando melhor fluxo de tráfego pois ao separar o tráfego em vias paralelas com sentido único, o binário pode ajudar a distribuir o fluxo de veículos de maneira mais eficiente. Isso pode reduzir congestionamentos e melhorar a fluidez do tráfego em áreas urbanas movimentadas, como é o caso do referido trecho.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9 de julho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left="283"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sectPr>
      <w:type w:val="nextPage"/>
      <w:pgSz w:w="11906" w:h="16838"/>
      <w:pgMar w:left="1418" w:right="1133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38:00Z</dcterms:created>
  <dc:creator>gabinete07</dc:creator>
  <dc:description/>
  <cp:keywords/>
  <dc:language>en-US</dc:language>
  <cp:lastModifiedBy>Timoteo</cp:lastModifiedBy>
  <cp:lastPrinted>2024-07-11T09:28:00Z</cp:lastPrinted>
  <dcterms:modified xsi:type="dcterms:W3CDTF">2024-07-12T15:03:00Z</dcterms:modified>
  <cp:revision>4</cp:revision>
  <dc:subject/>
  <dc:title/>
</cp:coreProperties>
</file>