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CAÇÃO Nº 667/202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402" w:hanging="0"/>
        <w:rPr>
          <w:sz w:val="22"/>
          <w:szCs w:val="22"/>
        </w:rPr>
      </w:pPr>
      <w:r>
        <w:rPr>
          <w:szCs w:val="24"/>
        </w:rPr>
        <w:t>INDICO A NECESSIDADE DE CONTRATAÇÃO DE</w:t>
      </w:r>
      <w:r>
        <w:rPr>
          <w:sz w:val="22"/>
          <w:szCs w:val="22"/>
        </w:rPr>
        <w:t xml:space="preserve"> </w:t>
      </w:r>
      <w:r>
        <w:rPr/>
        <w:t xml:space="preserve">FORMAÇÃO E IMPLANTAÇÃO DE EQUIPE DE PSICOLOGIA E ASSISTÊNCIA SOCIAL PARA ATENDIMENTO 24 HRS NA UNIDADE DE PRONTO ATENDIMENTO, UPA </w:t>
      </w:r>
      <w:r>
        <w:rPr>
          <w:sz w:val="22"/>
          <w:szCs w:val="22"/>
        </w:rPr>
        <w:t>NO MUNICÍPIO DE SORRISO.</w:t>
      </w:r>
    </w:p>
    <w:p>
      <w:pPr>
        <w:pStyle w:val="TextBodyIndent"/>
        <w:ind w:left="340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AURICIO GOMES -PSD, </w:t>
      </w:r>
      <w:r>
        <w:rPr>
          <w:sz w:val="22"/>
          <w:szCs w:val="22"/>
        </w:rPr>
        <w:t xml:space="preserve">vereador com assento nesta Casa, de conformidade com o artigo 115 do Regimento Interno, requer à Mesa que este Expediente seja enviado ao Exmo. Senhor Ari Lafin, Prefeito Municipal, com cópia a Secretaria Municipal de Saúde e Saneamento, </w:t>
      </w:r>
      <w:r>
        <w:rPr>
          <w:b/>
          <w:sz w:val="22"/>
          <w:szCs w:val="22"/>
        </w:rPr>
        <w:t>versando sobre a necessidade de contratação de formação e implantação de equipe de psicologia e assistência social para atendimento 24 horas na unidade de pronto atendimento, UPA, no Município de Sorriso-MT.</w:t>
      </w:r>
    </w:p>
    <w:p>
      <w:pPr>
        <w:pStyle w:val="Normal"/>
        <w:ind w:firstLine="34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CNormalCentralizado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sz w:val="22"/>
          <w:szCs w:val="22"/>
        </w:rPr>
        <w:t xml:space="preserve">        </w:t>
      </w:r>
      <w:r>
        <w:rPr>
          <w:rFonts w:eastAsia="Times New Roman"/>
          <w:color w:val="000000"/>
          <w:sz w:val="24"/>
          <w:szCs w:val="24"/>
          <w:shd w:fill="FFFFFF" w:val="clear"/>
          <w:lang w:eastAsia="en-US"/>
        </w:rPr>
        <w:t xml:space="preserve">                 </w:t>
      </w:r>
      <w:r>
        <w:rPr>
          <w:sz w:val="24"/>
          <w:szCs w:val="24"/>
        </w:rPr>
        <w:t xml:space="preserve">Considerando </w:t>
      </w:r>
      <w:r>
        <w:rPr>
          <w:color w:val="212121"/>
          <w:sz w:val="24"/>
          <w:szCs w:val="24"/>
          <w:shd w:fill="FFFFFF" w:val="clea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color w:val="212121"/>
          <w:sz w:val="24"/>
          <w:szCs w:val="24"/>
          <w:shd w:fill="FFFFFF" w:val="clear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                   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onsiderando que cabe ao Poder Público atender as condições necessárias para atendimento a saúde da população, respeitando nossa Constituição Federal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Considerando o Serviço Social intervém junto ao usuário no sentido de fortalecer sua autonomia e informar-lhe sobre seus direitos como cidadão. O trabalho desses profissionais está voltado à promoção da emancipação do usuário, para que possa ser agente no processo de mudança de sua própria realidade. O profissional deve estar preparado para atender os diversos conflitos e orientar os pacientes de seus direitos sociais. A humanização hospitalar deve ser um fator decisivo para o bem-estar do usuário, demonstrando a importância da informação do Assistente Social sobre os direitos dos usuários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Considerando a intervenção do profissional da psicologia no contexto da emergência e urgência procura compreender e minimizar o sofrimento relacionado à doença e ao acidente; ajuda o indivíduo a preservar ou até mesmo, intensificar o controle que têm sobre si mesmo e os seus ambientes, por meio da promoção de uma percepção positiva dos agentes estressores e de uma resposta positiva a estes e, por fim, pode oferecer um acolhimento para a família, principalmente em situação de falecimento de um ente querid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Considerando que esta indicação vem de encontro a situações que ocorrem na UPA/Sorriso onde ocorrem os atendimentos de urgência e emergência. Falecimentos que ocorrem e nem todos tem família com instrução para desenrolar a papelada e lidar com a dor da perda. Ocorre também o atendimento em pacientes com problemas de saúde mental como crise de transtorno de ansiedade, crise de depressão profunda e tentativa de suicídio. Sendo necessário e importante que os cidadãos sorrissensse que procuram o serviço de saúde da UPA tenha este atendimento humanizado, realizado por psicólogos e assistentes sociais. Para tanto a prefeitura poderá firmar parcerias com instituições de ensino como UNINTER que oferece o curso de serviço social, FASIPE com o curso de psicologia, a fim de oferecer capacitação aos profissionais da rede ou equipe formação equipe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em 10 de julho de 20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544"/>
      </w:tblGrid>
      <w:tr>
        <w:trPr>
          <w:trHeight w:val="1348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AURICIO GOMES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S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2835" w:footer="5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181">
    <w:name w:val="p181"/>
    <w:qFormat/>
    <w:rPr>
      <w:rFonts w:ascii="Arial" w:hAnsi="Arial" w:cs="Arial"/>
      <w:color w:val="FFFFFF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10">
    <w:name w:val="Hyperlink10"/>
    <w:qFormat/>
    <w:rPr>
      <w:color w:val="2A308C"/>
      <w:u w:val="single"/>
    </w:rPr>
  </w:style>
  <w:style w:type="character" w:styleId="NCNormalCentralizadoChar">
    <w:name w:val="NC Normal Centralizado Char"/>
    <w:qFormat/>
    <w:rPr>
      <w:color w:val="000000"/>
      <w:lang w:val="pt-BR" w:bidi="ar-SA"/>
    </w:rPr>
  </w:style>
  <w:style w:type="character" w:styleId="Artigos">
    <w:name w:val="artigos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17:00Z</dcterms:created>
  <dc:creator>santinho</dc:creator>
  <dc:description/>
  <cp:keywords/>
  <dc:language>en-US</dc:language>
  <cp:lastModifiedBy>secret camara</cp:lastModifiedBy>
  <cp:lastPrinted>2024-07-11T08:47:00Z</cp:lastPrinted>
  <dcterms:modified xsi:type="dcterms:W3CDTF">2024-07-11T12:47:00Z</dcterms:modified>
  <cp:revision>19</cp:revision>
  <dc:subject/>
  <dc:title>INDICAÇÃO N</dc:title>
</cp:coreProperties>
</file>