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668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MOS 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Segurança Pública, Trânsito e Defesa Civil, </w:t>
      </w:r>
      <w:r>
        <w:rPr>
          <w:rFonts w:cs="Times New Roman" w:ascii="Times New Roman" w:hAnsi="Times New Roman"/>
          <w:b/>
          <w:color w:val="000000"/>
        </w:rPr>
        <w:t>versando sobre a necessidade d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Considerando que o bairro é estritamente industrial, com centenas de trabalhadores que precisam de transporte públic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comum ver em horário de pico trabalhadores indo a pé para o serviço, tendo em vista o alto custo do combustível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o assim faz-se necessário ofertar opção de transporte para nossos trabalhadores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0 de julh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4"/>
        <w:gridCol w:w="1582"/>
        <w:gridCol w:w="1583"/>
        <w:gridCol w:w="791"/>
        <w:gridCol w:w="3193"/>
      </w:tblGrid>
      <w:tr>
        <w:trPr>
          <w:trHeight w:val="1646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PAULA GUIMARÃ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odemos</w:t>
            </w:r>
          </w:p>
        </w:tc>
      </w:tr>
      <w:tr>
        <w:trPr>
          <w:trHeight w:val="1555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secret camara</cp:lastModifiedBy>
  <cp:lastPrinted>2024-07-11T08:51:00Z</cp:lastPrinted>
  <dcterms:modified xsi:type="dcterms:W3CDTF">2024-07-11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13215</vt:lpwstr>
  </property>
</Properties>
</file>