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669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QUE SEJA REALIZADA A REPINTURA DE IDENTIFICAÇÃO/NOMENCLATURA DAS RUAS, NOS POSTES DE TODAS AS VIAS DO BAIRRO JARDIM AMAZÔNIA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WANDERLEY PAULO</w:t>
      </w:r>
      <w:r>
        <w:rPr>
          <w:bCs/>
          <w:sz w:val="22"/>
        </w:rPr>
        <w:t xml:space="preserve"> – </w:t>
      </w:r>
      <w:r>
        <w:rPr>
          <w:b/>
          <w:bCs/>
          <w:sz w:val="22"/>
        </w:rPr>
        <w:t>PROGRESSISTAS</w:t>
      </w:r>
      <w:r>
        <w:rPr>
          <w:color w:val="000000"/>
        </w:rPr>
        <w:t xml:space="preserve"> 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vereadores abaixo assinados,</w:t>
      </w:r>
      <w:r>
        <w:rPr>
          <w:bCs/>
          <w:color w:val="000000"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, que este expediente seja encaminhado ao Exmo. Senhor Ari Lafin, Prefeito Municipal e à Secretaria Municipal de Segurança Pública, Trânsito e Defesa Civil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que seja realizada a repintura de identificação/nomenclatura das ruas, nos postes de todas as vias do Bairro Jardim Amazônia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dentificação das ruas, são de suma importância para a rápida localização de edificações e pessoas no seio da comunidade, uma vez que facilitam o acesso e a rápida localização do que se procur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grande maioria dos postes com a identificação das ruas do Bairro Jardim Amazônia encontram-se apagad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identificação das ruas é uma importante ferramenta de comunicação, além de grande utilidade para as pessoas que se utilizam das via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ser uma reivindicação dos moradores do referido bairro, razão por 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0 de julh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72"/>
        <w:gridCol w:w="1582"/>
        <w:gridCol w:w="1583"/>
        <w:gridCol w:w="791"/>
        <w:gridCol w:w="3193"/>
      </w:tblGrid>
      <w:tr>
        <w:trPr>
          <w:trHeight w:val="1327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M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ereador PS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ANA PAULA GUIMARÃ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a Podemos</w:t>
            </w:r>
          </w:p>
        </w:tc>
      </w:tr>
      <w:tr>
        <w:trPr>
          <w:trHeight w:val="1558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Republicanos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a PL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rogressistas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M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MDB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D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3:00Z</dcterms:created>
  <dc:creator>gabinete07</dc:creator>
  <dc:description/>
  <cp:keywords/>
  <dc:language>en-US</dc:language>
  <cp:lastModifiedBy>secret camara</cp:lastModifiedBy>
  <cp:lastPrinted>2023-10-11T11:21:00Z</cp:lastPrinted>
  <dcterms:modified xsi:type="dcterms:W3CDTF">2024-07-11T1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2840DEB64EBA86DB6284D46D15F8</vt:lpwstr>
  </property>
  <property fmtid="{D5CDD505-2E9C-101B-9397-08002B2CF9AE}" pid="3" name="KSOProductBuildVer">
    <vt:lpwstr>1046-12.2.0.13215</vt:lpwstr>
  </property>
</Properties>
</file>