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59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79/2024, 88/2024 a 92/2024 e a Emenda nº 01 ao Projeto de Lei nº 79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2 de jul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00"/>
        <w:gridCol w:w="37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7-23T13:12:00Z</dcterms:modified>
  <cp:revision>20</cp:revision>
  <dc:subject/>
  <dc:title/>
</cp:coreProperties>
</file>