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QUERIMENTO Nº 161/2024</w:t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ANDERLEY PAULO – PROGRESSISTAS, </w:t>
      </w:r>
      <w:r>
        <w:rPr>
          <w:bCs/>
          <w:color w:val="000000"/>
          <w:sz w:val="24"/>
          <w:szCs w:val="24"/>
        </w:rPr>
        <w:t xml:space="preserve">vereador </w:t>
      </w:r>
      <w:r>
        <w:rPr>
          <w:color w:val="000000"/>
          <w:sz w:val="24"/>
          <w:szCs w:val="24"/>
        </w:rPr>
        <w:t>com assento nesta Casa, com fulcro nos artigos 118 e 121 do Regimento Interno, no cumprimento do dever,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requer à Mesa que este expediente seja encaminhado ao Exmo. Mauro Mendes Ferreira, Governador de Mato Grosso, ao Exmo. </w:t>
      </w:r>
      <w:r>
        <w:rPr>
          <w:bCs/>
          <w:color w:val="000000"/>
          <w:sz w:val="24"/>
          <w:szCs w:val="24"/>
        </w:rPr>
        <w:t xml:space="preserve">Senhor Allan Kardec, Secretário de Estado de Ciência e Tecnologia de Mato Grosso, a Exma. Senhora Vera Lúcia da Rocha Maquêa, Reitora da UNEMAT, com cópia ao Exmo. </w:t>
      </w:r>
      <w:r>
        <w:rPr>
          <w:sz w:val="24"/>
          <w:szCs w:val="24"/>
        </w:rPr>
        <w:t>Senhor Ari Lafin, Prefeito Municipal de Sorriso, ao Exmo. Senhor Edegar José Bernardi, Prefeito Municipal de Nova Ubiratã, ao Exmo. Senhor Orlei José Grasseli, Prefeito Municipal de Ipiranga do Norte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 ao Exmo. Senhor Emanuel Pinheiro Neto, Deputado Federal e ao Exmo. Senhor Jayme Campos, Senador da República, </w:t>
      </w:r>
      <w:r>
        <w:rPr>
          <w:b/>
          <w:bCs/>
          <w:color w:val="000000"/>
          <w:sz w:val="24"/>
          <w:szCs w:val="24"/>
        </w:rPr>
        <w:t>requerendo a</w:t>
      </w:r>
      <w:r>
        <w:rPr>
          <w:b/>
          <w:sz w:val="24"/>
          <w:szCs w:val="24"/>
        </w:rPr>
        <w:t xml:space="preserve"> implantação de um Campus da UNEMAT - Universidade Estadual de Mato Grosso, no município de Sorriso - M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USTIFICATIVAS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que, com o atendimento deste Requerimento, estaremos dando uma estrutura própria e adequada para os estudantes da UNEMAT que hoje estudam via UAB (Universidade Aberta do Brasil), aos finais de semana em salas cedidas pela Escola Municipal Ivete Lourdes Arenhardt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hoje a UNEMAT oferece somente dois cursos em Sorriso, via UAB, de Artes Visuais e História e que com a instalação do Campus em Sorriso poderá ofertar muito mais cursos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, os nossos deputados poderão estar viabilizando recursos, através de Emendas Parlamentares, para esse benefício à nossa populaçã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que, já existe a Lei Estadual autorizando a instalação e a criação do Campus da UNEMAT no Município de Sorriso (Lei Estadual n° 136/2003)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, o Campus de Sorriso poderá atender municípios adjacentes como Nova Ubiratã, Tapurah, Vera, Ipiranga do Norte, Itanhangá e Santa Rita do Trivelat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</w:t>
      </w:r>
      <w:r>
        <w:rPr>
          <w:bCs/>
          <w:sz w:val="24"/>
          <w:szCs w:val="24"/>
        </w:rPr>
        <w:t xml:space="preserve"> esta é uma solicitação de longa data e que há vinte anos o município de Sorriso espera ser atendi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>Câmara Municipal de Sorriso, Estado de Mato Grosso, em 02 de agosto de 2024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NDERLEY PAUL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eador Progressista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04:00Z</dcterms:created>
  <dc:creator>===</dc:creator>
  <dc:description/>
  <cp:keywords/>
  <dc:language>en-US</dc:language>
  <cp:lastModifiedBy>secret camara</cp:lastModifiedBy>
  <cp:lastPrinted>2024-08-02T13:01:00Z</cp:lastPrinted>
  <dcterms:modified xsi:type="dcterms:W3CDTF">2024-08-02T16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F027719C54669A877DAFCBA916B01</vt:lpwstr>
  </property>
  <property fmtid="{D5CDD505-2E9C-101B-9397-08002B2CF9AE}" pid="3" name="KSOProductBuildVer">
    <vt:lpwstr>1046-11.2.0.11516</vt:lpwstr>
  </property>
</Properties>
</file>