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9/2024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06 de agosto de 2024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Anexo 3 – Tabela de Uso e Ocupação do Solo Urbano, contido na Lei Complementar Municipal nº 108, de 05 de novembro de 2009, que dispõe sobre o Zoneamento, o Uso e a Ocupação do Solo da Cidade de Sorriso -MT, e dá outras providências.</w:t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ELSO KOZAK – PSDB, </w:t>
      </w:r>
      <w:r>
        <w:rPr>
          <w:bCs/>
          <w:iCs/>
          <w:sz w:val="24"/>
          <w:szCs w:val="24"/>
        </w:rPr>
        <w:t>vereador com assento nesta Casa, com fulcro no artigo 108 do Regimento Interno, encaminha para deliberação do Soberano Plenário, o seguinte Projeto de Lei Complementar: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rt. 1º Fica </w:t>
      </w:r>
      <w:r>
        <w:rPr>
          <w:bCs/>
          <w:sz w:val="24"/>
          <w:szCs w:val="24"/>
        </w:rPr>
        <w:t>alterado o anexo 3 – Tabela de Uso e Ocupação do Solo Urbano, contido na Lei Complementar Municipal nº 108</w:t>
      </w:r>
      <w:r>
        <w:rPr>
          <w:iCs/>
          <w:sz w:val="24"/>
          <w:szCs w:val="24"/>
        </w:rPr>
        <w:t>, de 5 de novembro de 2009, que passa a vigorar na forma do Anexo 3, constante desta Lei Complementar Municipal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14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Art. 2º Esta Lei Complementar Municipal entra em vigor na data de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06 de agosto de 2024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7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4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-147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LSO KOZAK</w:t>
            </w:r>
          </w:p>
          <w:p>
            <w:pPr>
              <w:pStyle w:val="Normal"/>
              <w:ind w:left="-147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SDB</w:t>
            </w:r>
          </w:p>
        </w:tc>
      </w:tr>
    </w:tbl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que a avenida Ademar Raiter é sequência da Avenida Brasil e quando encaminhado para votação através do PL 415/2023 foi feita a cotação e aprovado por esta casa de Leis e por equivoco o referido anexo não foi encaminhado para a devida publicação e, para que não reste duvidas estamos aprovando novamente. Por ser a Avenida Ademar Raiter sequencial a Avenida Brasil existe sempre a confusão em que uma avenida acaba e começa a outra.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Ecxmsonormal"/>
        <w:shd w:fill="FFFFFF" w:val="clear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18"/>
        <w:jc w:val="both"/>
        <w:rPr>
          <w:bCs/>
          <w:color w:val="000000"/>
        </w:rPr>
      </w:pPr>
      <w:r>
        <w:rPr>
          <w:bCs/>
          <w:color w:val="000000"/>
        </w:rPr>
        <w:t>Encaminho modelo da alteração do Anexo 3, da Lei Complementar Municipal N 108/2009.</w:t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6 de agosto de 2024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1479" w:firstLine="147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SO KOZAK</w:t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SDB</w:t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18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rformataoHTMLChar">
    <w:name w:val="Pré-formatação HTML Char"/>
    <w:qFormat/>
    <w:rPr>
      <w:rFonts w:ascii="Verdana" w:hAnsi="Verdana" w:cs="Courier Ne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28:00Z</dcterms:created>
  <dc:creator>===</dc:creator>
  <dc:description/>
  <cp:keywords/>
  <dc:language>en-US</dc:language>
  <cp:lastModifiedBy>Timoteo</cp:lastModifiedBy>
  <cp:lastPrinted>2024-08-07T10:25:00Z</cp:lastPrinted>
  <dcterms:modified xsi:type="dcterms:W3CDTF">2024-08-07T14:37:00Z</dcterms:modified>
  <cp:revision>5</cp:revision>
  <dc:subject/>
  <dc:title/>
</cp:coreProperties>
</file>