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703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 REVITALIZAÇÃO NO PONTO DE ÔNIBUS DA RUA SANTA AGATHA, COM A RUA GRACILIANO RAMOS, NO BAIRRO SANTA MARIA 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no Ponto de Ônibus da rua Santa Agatha, com a Rua Graciliano Ramos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.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o referido ponto de ônibus está com algumas telhas danificadas, pintura velha, estrutura danificada e é importante ressaltar que os próximos meses são tempo de chuva, a população sofre ainda mais, por causa da estrutura ruim do ponto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é de extrema necessidade revitalização ao referido ponto de ônibus escolar, para proporcionar aos usuários uma melhor qualidade no uso dos serviços públicos de transp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7 de agost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5:00Z</dcterms:created>
  <dc:creator>Gabinete4</dc:creator>
  <dc:description/>
  <cp:keywords/>
  <dc:language>en-US</dc:language>
  <cp:lastModifiedBy>secret camara</cp:lastModifiedBy>
  <cp:lastPrinted>2023-08-09T11:40:00Z</cp:lastPrinted>
  <dcterms:modified xsi:type="dcterms:W3CDTF">2024-08-0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