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4/2024</w:t>
      </w:r>
    </w:p>
    <w:p>
      <w:pPr>
        <w:pStyle w:val="Normal"/>
        <w:ind w:left="3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7 de agosto de 2024</w:t>
      </w:r>
    </w:p>
    <w:p>
      <w:pPr>
        <w:pStyle w:val="Normal"/>
        <w:ind w:left="3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ia § 4º ao artigo 16 da Lei Municipal nº 2872, de 23 de agosto de 2018, e dá outras providências.</w:t>
      </w:r>
    </w:p>
    <w:p>
      <w:pPr>
        <w:pStyle w:val="TextBodyIndent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0" w:hanging="0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IAGO MELLA – Podemos, </w:t>
      </w:r>
      <w:r>
        <w:rPr>
          <w:bCs/>
          <w:iCs/>
          <w:sz w:val="24"/>
          <w:szCs w:val="24"/>
        </w:rPr>
        <w:t>vereador com assento nesta Casa, com fulcro no artigo 108 do Regimento Interno, encaminha para deliberação do Soberano Plenário, o seguinte Projeto de Lei:</w:t>
      </w:r>
    </w:p>
    <w:p>
      <w:pPr>
        <w:pStyle w:val="Normal"/>
        <w:ind w:left="141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Cria § 4º ao artigo 16 da Lei Municipal nº 2872, de 23 de agosto de 2018, que passa a vigorar com a seguinte redação: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6 (...)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(...)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4º Quando a retirada do veículo ocorrer por meio de procurador, o reconhecimento de firma por autenticidade, citado no § 3º desta Lei, poderá ser realizado: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 firma reconhecida em cartório notarial; ou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r Assinatura com Certificado Digital ICP-Bras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Esta Lei entra em vigor na data da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7 de agosto de 2024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odem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por finalidade a alteração da Lei Municipal nº 2872, de 23 de agosto de 2018, através da criação do § 4º do artigo 16 da referida Lei, incluindo especificação quanto as modalidades aceitas pelo poder público municipal acerca do citado Reconhecimento de Firma por Autentic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motivação para alteração do dispositivo se dá por diversas ocorrências de negativa de aceite de Procuração Particular com assinatura eletrônica com certificação ICP, o que tem ido na contramão do período evolutivo que vive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ceitação da assinatura eletrônica com certificação ICP-Brasil como substituta do reconhecimento de firma em cartório é uma medida que se alinha com a modernização e a desburocratização dos processos administrativos e jurídicos, garantindo segurança jurídica e eficiência operacional. Os principais pontos que justificam a vantajosidade do referido processo são os seguint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dução de Custos e Tempo: O uso de assinaturas eletrônicas elimina a necessidade de deslocamento até um cartório e a consequente espera pelo serviço de reconhecimento de firma. Isso reduz significativamente os custos administrativos e o tempo de processamento de documentos, facilitando a conclusão de negócios e outros procedimentos jurídicos, sem que haja a redução da confiabilidade da veracidade da assina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essibilidade e Conveniência: A assinatura eletrônica pode ser realizada a qualquer momento e em qualquer lugar, desde que haja acesso à internet, o que aumenta a conveniência para os cidadãos e empresas, além de promover maior eficiência nos procedimen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todos estes motivos, solicitamos aos nobres edis, a aprovação do presente proje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7 de agosto de 202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odem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8-08T07:28:00Z</cp:lastPrinted>
  <dcterms:modified xsi:type="dcterms:W3CDTF">2024-08-16T16:21:00Z</dcterms:modified>
  <cp:revision>34</cp:revision>
  <dc:subject/>
  <dc:title/>
</cp:coreProperties>
</file>