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21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NECESSIDADE DE CONSTRUÇÃO DE UMA INCUBADORA DE EMPRESAS NO BAIRRO LEONEL BEDIN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 – PROGRESSISTAS,</w:t>
      </w:r>
      <w:r>
        <w:rPr>
          <w:rFonts w:cs="Times New Roman" w:ascii="Times New Roman" w:hAnsi="Times New Roman"/>
          <w:sz w:val="24"/>
          <w:szCs w:val="24"/>
        </w:rPr>
        <w:t xml:space="preserve"> vereador abaixo assinados, com assento nesta Casa de conformidade com o artigo 115 do Regimento Interno, requer à Mesa que este Expediente seja enviado ao Exmo. Senhor Ari Lafin, Prefeito Municipal, com cópias à Secretaria Municipal de Administração e à Secretaria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Incubadora de Empresas no Bairro Leonel Bedin, no Município de Sorriso-MT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incubadora de empresas é uma forma de estimular o empreendedorismo. Ela fortalece e prepara as pequenas empresas com o intuito de fazê-las sobreviver no mercado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É um local que abriga esses negócios, oferecendo estrutura capaz de estimular, fornecer e agilizar a transferência de resultados de pesquisa para atividades voltadas à produção;</w:t>
      </w:r>
    </w:p>
    <w:p>
      <w:pPr>
        <w:pStyle w:val="Normal"/>
        <w:ind w:firstLine="1418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/>
      </w:pPr>
      <w:r>
        <w:rPr>
          <w:rFonts w:eastAsia="sans-serif;Segoe Print" w:cs="Times New Roman" w:ascii="Times New Roman" w:hAnsi="Times New Roman"/>
          <w:color w:val="000000"/>
        </w:rPr>
        <w:t>A incubadora de empresas é um ambiente planejado e protegido que serve para desenvolver os empreendimentos que desejam investir em novos projetos. Por isso, a incubadora oferece apoio gerencial e técnico com serviços de recepção, internet, telefone, secretária, salas de reunião, ou seja, a estrutura necessária para que se possa desenvolver o negócio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Além disso, a incubadora possibilita parcerias e oportunidades para que os empreendedores, realizem seu sonhado projeto/empresa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/>
      </w:pPr>
      <w:r>
        <w:rPr>
          <w:rFonts w:eastAsia="sans-serif;Segoe Print" w:cs="Times New Roman" w:ascii="Times New Roman" w:hAnsi="Times New Roman"/>
          <w:color w:val="000000"/>
        </w:rPr>
        <w:t>Por meio da incubadora, o empresário terá um serviço de assessoria voltado às áreas de gerência, contabilidade, jurídica, gestão financeira, apuração, controle de custo e exportação;</w:t>
      </w:r>
    </w:p>
    <w:p>
      <w:pPr>
        <w:pStyle w:val="NormalWeb"/>
        <w:widowControl/>
        <w:spacing w:lineRule="atLeast" w:line="15" w:before="0" w:after="0"/>
        <w:ind w:firstLine="1440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Por meio desse incentivo, poderá ser ofertado também ao empreendedor o acesso a treinamentos, cursos e assinaturas de revistas e jornais para que possam estar sempre bem informados em relação ao mercado.</w:t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4 de agost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ROGRESSISTAS</w:t>
      </w:r>
    </w:p>
    <w:sectPr>
      <w:headerReference w:type="default" r:id="rId2"/>
      <w:type w:val="nextPage"/>
      <w:pgSz w:w="11906" w:h="16838"/>
      <w:pgMar w:left="1418" w:right="1133" w:gutter="0" w:header="72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gabinete07</dc:creator>
  <dc:description/>
  <cp:keywords/>
  <dc:language>en-US</dc:language>
  <cp:lastModifiedBy>secret camara</cp:lastModifiedBy>
  <cp:lastPrinted>2024-08-16T07:51:00Z</cp:lastPrinted>
  <dcterms:modified xsi:type="dcterms:W3CDTF">2024-08-16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476A4EF44509A2B7F852F2B7315A</vt:lpwstr>
  </property>
  <property fmtid="{D5CDD505-2E9C-101B-9397-08002B2CF9AE}" pid="3" name="KSOProductBuildVer">
    <vt:lpwstr>1046-11.2.0.11537</vt:lpwstr>
  </property>
</Properties>
</file>