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AÇÃO Nº 724/2024 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O IMPLANTAÇÃO DE FAIXA PARA PEDESTRES, </w:t>
      </w:r>
      <w:r>
        <w:rPr>
          <w:rFonts w:cs="Times New Roman" w:ascii="Times New Roman" w:hAnsi="Times New Roman"/>
          <w:b/>
          <w:bCs/>
        </w:rPr>
        <w:t>NA RUA CABO AMARAL</w:t>
      </w:r>
      <w:r>
        <w:rPr>
          <w:rFonts w:cs="Times New Roman" w:ascii="Times New Roman" w:hAnsi="Times New Roman"/>
          <w:b/>
          <w:bCs/>
          <w:color w:val="000000"/>
        </w:rPr>
        <w:t xml:space="preserve">, EM FRENTE </w:t>
      </w:r>
      <w:r>
        <w:rPr>
          <w:rFonts w:cs="Times New Roman" w:ascii="Times New Roman" w:hAnsi="Times New Roman"/>
          <w:b/>
          <w:bCs/>
        </w:rPr>
        <w:t>À PRAÇA DAS ARARAS, NO BAIRRO PARQUE DAS ARARAS, NO MUNICÍPIO DE SORRISO-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implantação de faixa para pedestres, localizada na Rua Cabo Amaral, em frente à Praça das Araras, no Bairro Parque das Arara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implantação de faixa para pedestres na Rua Cabo Amaral, em frente à Praça das Araras, no Bairro Parque das Araras, visa promover maior segurança na passagem dos pedestres que utilizam a referida praça;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ser um pedido dos moradores do bairro que utilizam a praça diariamente e reivindicam essa melhor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4 de agost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19:00Z</dcterms:created>
  <dc:creator>Gabinete4</dc:creator>
  <dc:description/>
  <cp:keywords/>
  <dc:language>en-US</dc:language>
  <cp:lastModifiedBy>secret camara</cp:lastModifiedBy>
  <cp:lastPrinted>2024-08-16T07:48:00Z</cp:lastPrinted>
  <dcterms:modified xsi:type="dcterms:W3CDTF">2024-08-16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