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 xml:space="preserve">INDICAÇÃO N° 742/2024 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</w:rPr>
        <w:t xml:space="preserve">INDICO A INSTALAÇÃO DE SUPERPOSTES </w:t>
      </w:r>
      <w:r>
        <w:rPr>
          <w:b/>
          <w:szCs w:val="24"/>
        </w:rPr>
        <w:t>NA AVENIDA OTAVIO DE SOUZA CRUZ, ENTRE A RUA PARANÁ E AVENIDA AMADEU LODI, NA ALTURA DOS NÚMEROS 2.095 E 2.111, NO BAIRRO BEIJAMIN RAISER, NO MUNICÍPIO DE SORRISO-MT.</w:t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– PSDB, </w:t>
      </w:r>
      <w:r>
        <w:rPr>
          <w:szCs w:val="24"/>
        </w:rPr>
        <w:t xml:space="preserve">vereador com assento nesta Casa, de conformidade com o artigo 115 do Regimento Interno, </w:t>
      </w:r>
      <w:r>
        <w:rPr>
          <w:color w:val="000000"/>
          <w:szCs w:val="24"/>
        </w:rPr>
        <w:t xml:space="preserve">requer à Mesa que este Expediente seja encaminhado ao Excelentíssimo Senhor Ari Lafin, Prefeito Municipal com cópia às Secretarias Municipais da Cidade e de Obras e Serviços Públicos, </w:t>
      </w:r>
      <w:r>
        <w:rPr>
          <w:b/>
          <w:szCs w:val="24"/>
        </w:rPr>
        <w:t xml:space="preserve">versando sobre a necessidade de instalação de superpostes na Avenida Otavio de Souza Cruz, entre a Rua Paraná e Avenida Amadeu Lodi, na altura dos números 2.095 e 2.111, no Bairro Beijamin Raiser, no Município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iluminação pública da Avenida Otavio de Souza Cruz, entre a Rua Paraná e a Avenida Amadeu Lodi, na altura dos números 2.095 e 2.111, não possui iluminação pública, desta forma, encontra-se necessitando que seja efetuada a instalação da iluminação com superpostes;</w:t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szCs w:val="24"/>
        </w:rPr>
      </w:pPr>
      <w:r>
        <w:rPr>
          <w:bCs/>
          <w:szCs w:val="24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22 de agosto de 2024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</w:t>
      </w:r>
      <w:r>
        <w:rPr>
          <w:b/>
          <w:color w:val="000000"/>
          <w:szCs w:val="24"/>
        </w:rPr>
        <w:t xml:space="preserve">CELSO KOZAK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694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ereador PSDB                                                             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0:00Z</dcterms:created>
  <dc:creator>gabinete07</dc:creator>
  <dc:description/>
  <cp:keywords/>
  <dc:language>en-US</dc:language>
  <cp:lastModifiedBy>secret camara</cp:lastModifiedBy>
  <cp:lastPrinted>2024-08-23T07:42:00Z</cp:lastPrinted>
  <dcterms:modified xsi:type="dcterms:W3CDTF">2024-08-23T11:42:00Z</dcterms:modified>
  <cp:revision>4</cp:revision>
  <dc:subject/>
  <dc:title/>
</cp:coreProperties>
</file>