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760/2024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O AO PODER EXECUTIVO MUNICIPAL A IMPLANTAÇÃO DE UM PONTO DE ONIBUS COM COBERTURA, NA RUA LAUDICÉIA, NA ALTURA DO NÚMERO 17, NO BAIRRO FRATERNIDADE, NO MUNICIPIO DE SORRISO/M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ELSO KOZAK - PSDB, </w:t>
      </w:r>
      <w:r>
        <w:rPr>
          <w:rFonts w:cs="Times New Roman" w:ascii="Times New Roman" w:hAnsi="Times New Roman"/>
          <w:bCs/>
          <w:color w:val="000000"/>
        </w:rPr>
        <w:t>vereador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 do Regimento Interno, requer à Mesa que este Expediente seja encaminhado ao Exmo. Senhor Ari Lafin, Prefeito Municipal, com cópia a Secretaria Municipal de Obras e Serviços Públicos, </w:t>
      </w:r>
      <w:r>
        <w:rPr>
          <w:rFonts w:cs="Times New Roman" w:ascii="Times New Roman" w:hAnsi="Times New Roman"/>
          <w:b/>
          <w:color w:val="000000"/>
        </w:rPr>
        <w:t>versando sobre a necessidade de implantação de um ponto de ônibus com cobertura, na Rua Laudicéia, na altura do número 17, no Bairro Fraternidade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que no referido bairro, não há ponto de ônibus, e tal iniciativa faz-se necessária, pois muitos moradores utilizam o transporte público e não possuem um local adequado para esperar ônibus, sendo assim, elas ficam expostas ao tempo. 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responsabilidade do município a instalação, conservação e manutenção dos bens públicos e no interesse da coletividade;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esta é uma reinvindicação dos moradores residentes na localidade.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04 de setembro de 2024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LSO KOZ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reador PSD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418" w:right="1133" w:gutter="0" w:header="720" w:top="28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18:00Z</dcterms:created>
  <dc:creator>Gabinete4</dc:creator>
  <dc:description/>
  <cp:keywords/>
  <dc:language>en-US</dc:language>
  <cp:lastModifiedBy>secret camara</cp:lastModifiedBy>
  <cp:lastPrinted>2024-09-04T11:44:00Z</cp:lastPrinted>
  <dcterms:modified xsi:type="dcterms:W3CDTF">2024-09-05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2E23BC60F4E2FA47EB7EEE089C0EE</vt:lpwstr>
  </property>
  <property fmtid="{D5CDD505-2E9C-101B-9397-08002B2CF9AE}" pid="3" name="KSOProductBuildVer">
    <vt:lpwstr>1046-11.2.0.11537</vt:lpwstr>
  </property>
</Properties>
</file>