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68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16/2024 e em 2ª e última votação o Projeto de Lei nº 108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9 de set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26"/>
        <w:gridCol w:w="3118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 Presidente em exercício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9-09T11:11:00Z</dcterms:modified>
  <cp:revision>19</cp:revision>
  <dc:subject/>
  <dc:title/>
</cp:coreProperties>
</file>