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1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s Autógrafos de Lei nº 075/2006 e 076/2006 e as Indicações nº 0152/2006 à 0155/2006, os quais tramitaram na Sessão Ordinária do dia 11 de setembr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2T13:36:00Z</cp:lastPrinted>
  <dcterms:modified xsi:type="dcterms:W3CDTF">2006-09-12T16:36:00Z</dcterms:modified>
  <cp:revision>7</cp:revision>
  <dc:subject/>
  <dc:title/>
</cp:coreProperties>
</file>