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310/2006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Responde Ofício nº 490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Excelentíssimo 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tendimento à solicitação feita por Vossa Excelência, através do Ofício Gapre nº 490/06, de 06 de setembro de 2006, estamos devolvendo os Projetos de Lei nº 077/2006 e 078/2006, ambos de autoria do Poder Executiv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4320" w:leader="none"/>
        </w:tabs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06T14:19:00Z</cp:lastPrinted>
  <dcterms:modified xsi:type="dcterms:W3CDTF">2006-09-06T17:25:00Z</dcterms:modified>
  <cp:revision>6</cp:revision>
  <dc:subject/>
  <dc:title/>
</cp:coreProperties>
</file>