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f. </w:t>
        <w:tab/>
        <w:t>nº 0314/2006 - G.P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Sorriso – MT, em 12 de setembro de 200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o Senhor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MJ. DÉCIO SANTOS DA SILV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mandante da 10ª CIBM de Sorris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esta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Assunto: </w:t>
      </w:r>
      <w:r>
        <w:rPr>
          <w:sz w:val="25"/>
          <w:szCs w:val="25"/>
        </w:rPr>
        <w:t>Informa data de nascimento dos Vereadores Municipais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Senhor Décio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Atendendo a solicitação feita através do ofício nº 124/CMDO de 15 de agosto de 2006, encaminhamos a relação de Vereadores e Suplentes com suas respectivas datas de nascimento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9"/>
        <w:gridCol w:w="2119"/>
        <w:gridCol w:w="2074"/>
        <w:gridCol w:w="1553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ab/>
              <w:tab/>
              <w:t>No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ata de nascimen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Vereador/supl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Condiçã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ADEVANIR P. DA SIL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3.19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pl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 exercíci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s-ES_tradnl"/>
              </w:rPr>
            </w:pPr>
            <w:r>
              <w:rPr>
                <w:sz w:val="25"/>
                <w:szCs w:val="25"/>
                <w:lang w:val="es-ES_tradnl"/>
              </w:rPr>
              <w:t>ARI GENEZIO LAF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0.19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cenciad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ASILIO DA SIL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.08.19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 exercíci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OANERGES COS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2.195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pl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 exercíci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DERSON DALMOLI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2.19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cenciad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LSO RODRIGU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1.19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cenciad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HAGAS ABRANT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s-ES_tradnl"/>
              </w:rPr>
            </w:pPr>
            <w:r>
              <w:rPr>
                <w:sz w:val="25"/>
                <w:szCs w:val="25"/>
                <w:lang w:val="es-ES_tradnl"/>
              </w:rPr>
              <w:t>16.07.19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s-ES_tradnl"/>
              </w:rPr>
            </w:pPr>
            <w:r>
              <w:rPr>
                <w:sz w:val="25"/>
                <w:szCs w:val="25"/>
                <w:lang w:val="es-ES_tradnl"/>
              </w:rPr>
              <w:t>Supl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s-ES_tradnl"/>
              </w:rPr>
            </w:pPr>
            <w:r>
              <w:rPr>
                <w:sz w:val="25"/>
                <w:szCs w:val="25"/>
                <w:lang w:val="es-ES_tradnl"/>
              </w:rPr>
              <w:t>Em exercíci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s-ES_tradnl"/>
              </w:rPr>
            </w:pPr>
            <w:r>
              <w:rPr>
                <w:sz w:val="25"/>
                <w:szCs w:val="25"/>
                <w:lang w:val="es-ES_tradnl"/>
              </w:rPr>
              <w:t>GERSON LUIZ FRANCI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s-ES_tradnl"/>
              </w:rPr>
            </w:pPr>
            <w:r>
              <w:rPr>
                <w:sz w:val="25"/>
                <w:szCs w:val="25"/>
                <w:lang w:val="es-ES_tradnl"/>
              </w:rPr>
              <w:t>07.07.196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 exercíci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LBERTO EGLAIR POSSAMA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5.19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 exercíci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JOSE MARCOS PEREI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8.19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pl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-----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RILDA SALETE SAV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5.19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pl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 exercíci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NTINHO SALER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11.19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 exercíci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ARDI ANTONIO TREVISO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.09.196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cenciad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SILVETH X. DE OLIVEI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6.19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pl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 exercício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OLMAR LOHMAN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.196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upl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------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WANDERLEY P. DA SILV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.04.19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erea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icenciado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firstLine="1416"/>
        <w:rPr>
          <w:sz w:val="25"/>
          <w:szCs w:val="25"/>
        </w:rPr>
      </w:pPr>
      <w:r>
        <w:rPr>
          <w:sz w:val="25"/>
          <w:szCs w:val="25"/>
        </w:rPr>
        <w:t>Sem mais para o momento, reiteramos votos de estima e consideração.</w:t>
      </w:r>
    </w:p>
    <w:p>
      <w:pPr>
        <w:pStyle w:val="TextBodyIndent"/>
        <w:ind w:left="0" w:firstLine="14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firstLine="14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firstLine="1416"/>
        <w:rPr>
          <w:sz w:val="25"/>
          <w:szCs w:val="25"/>
        </w:rPr>
      </w:pPr>
      <w:r>
        <w:rPr>
          <w:sz w:val="25"/>
          <w:szCs w:val="25"/>
        </w:rPr>
        <w:t>Atenciosamente,</w:t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Gerson Luiz Francio</w:t>
      </w:r>
    </w:p>
    <w:p>
      <w:pPr>
        <w:pStyle w:val="TextBodyIndent"/>
        <w:ind w:left="0" w:hanging="0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Presidente</w:t>
      </w:r>
    </w:p>
    <w:p>
      <w:pPr>
        <w:pStyle w:val="Normal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20" w:firstLine="153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12T18:40:00Z</cp:lastPrinted>
  <dcterms:modified xsi:type="dcterms:W3CDTF">2006-09-12T22:16:00Z</dcterms:modified>
  <cp:revision>9</cp:revision>
  <dc:subject/>
  <dc:title/>
</cp:coreProperties>
</file>