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70 e 071/2003.  Estamos reencaminhando o Autógrafo de Lei Nº 069/2003, pois houve uma retificação de data no mesm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XIMINO VANZ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8T03:31:00Z</cp:lastPrinted>
  <dcterms:modified xsi:type="dcterms:W3CDTF">2003-08-28T06:32:00Z</dcterms:modified>
  <cp:revision>7</cp:revision>
  <dc:subject/>
  <dc:title/>
</cp:coreProperties>
</file>