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13/2006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2 de setembro de 2006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.º 0154/2006 e 0155/2006, as quais tramitaram na Sessão Ordinária do dia 12 de setembr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6-09-12T13:41:00Z</cp:lastPrinted>
  <dcterms:modified xsi:type="dcterms:W3CDTF">2006-09-12T16:41:00Z</dcterms:modified>
  <cp:revision>7</cp:revision>
  <dc:subject/>
  <dc:title/>
</cp:coreProperties>
</file>