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POSTA DE EMENDA A LEI ORGÂNICA DO MUNICÍPIO DE SORRISO/MT N° 01/2024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1 de outubro de 2024</w:t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sz w:val="24"/>
          <w:szCs w:val="24"/>
        </w:rPr>
        <w:t>Altera o § 3º do art. 21 da Lei Orgânica Municipal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m assento nesta Casa, </w:t>
      </w:r>
      <w:r>
        <w:rPr>
          <w:sz w:val="24"/>
          <w:szCs w:val="24"/>
        </w:rPr>
        <w:t>no uso de suas atribuições, especialmente o disposto no Parágrafo 2º do Artigo 28 da Lei Orgânica Municipal, promulga a seguinte Emend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§ 3º do Art. 21 da Lei Orgânica Municipal passa a vigorar com a seguinte redação: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Art. 21 (...)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º</w:t>
      </w:r>
      <w:r>
        <w:rPr>
          <w:i/>
          <w:sz w:val="24"/>
          <w:szCs w:val="24"/>
        </w:rPr>
        <w:t xml:space="preserve"> A Câmara reunir-se-á em sessão de instalação legislativa no período compreendido</w:t>
      </w:r>
      <w:r>
        <w:rPr>
          <w:bCs/>
          <w:i/>
          <w:sz w:val="24"/>
          <w:szCs w:val="24"/>
        </w:rPr>
        <w:t xml:space="preserve"> entre os dias 10 de dezembro e 1º de janeiro do ano de encerramento e início de Legislaturas, em dia e horário a serem definidos pelo Presidente da Casa, em Sessão Solene, para a posse dos seus membros, do prefeito e do vice-prefeito, eleição da Mesa e das Comissões, com efeito do mandato a contar do dia primeiro de janeiro do início da nova Legislatura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Emenda à Lei Orgânica Municipal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dezembro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26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  <w:tr>
        <w:trPr>
          <w:trHeight w:val="125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gressis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tura possibilita adequação de dia e horário em datas pré-definidas, de interesse dos vereadores, prefeito e vice-prefeito eleitos na eleição anterior, tomarem posse. O período sugerido nesta Proposta, é de 10 de dezembro a 1º de janeiro (final e início de legislaturas) respectivamente. A data exata continua a ser definida pelo presidente da Ca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efeitos dos novos mandatários, se empossados no período de 10 a 31 de dezembro, serão a partir do dia primeiro de janeiro do primeiro ano da nova da Legisla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, solicitamos o apoio dos nobres edis no sentido de deliberarem favoravelmente 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1 de outubr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26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  <w:tr>
        <w:trPr>
          <w:trHeight w:val="125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</w:t>
            </w:r>
          </w:p>
        </w:tc>
      </w:tr>
      <w:tr>
        <w:trPr>
          <w:trHeight w:val="598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gressistas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10-18T07:21:00Z</cp:lastPrinted>
  <dcterms:modified xsi:type="dcterms:W3CDTF">2024-11-26T11:14:00Z</dcterms:modified>
  <cp:revision>20</cp:revision>
  <dc:subject/>
  <dc:title/>
</cp:coreProperties>
</file>