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14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D0D0D"/>
          <w:sz w:val="24"/>
          <w:szCs w:val="24"/>
        </w:rPr>
        <w:t>INDICAMOS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A NECESSIDADE DE INSTALAÇÃO DE UM AR-CONDICIONADO DE 60.000 BTUS E DOIS VENTILADORES DE TETO NA SALA DE TREINAMENTO DE ARTES MARCIAIS DO GINÁSIO POLIESPORTIVO FLOR DO CERRADO, NO BAIRRO JARDIM ITÁLIA, NO MUNICÍPIO DE SORRISO/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OGO KRIGUER -  PSD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4"/>
          <w:szCs w:val="24"/>
        </w:rPr>
        <w:t xml:space="preserve">Secretaria Municipal de Esporte e Lazer, </w:t>
      </w:r>
      <w:r>
        <w:rPr>
          <w:b/>
          <w:color w:val="000000"/>
          <w:sz w:val="24"/>
          <w:szCs w:val="24"/>
        </w:rPr>
        <w:t xml:space="preserve">versando sobre a </w:t>
      </w:r>
      <w:r>
        <w:rPr>
          <w:b/>
          <w:color w:val="000000"/>
          <w:sz w:val="24"/>
          <w:szCs w:val="24"/>
          <w:shd w:fill="FFFFFF" w:val="clear"/>
        </w:rPr>
        <w:t>necessidade de instalação de um ar-condicionado de 60.000 btus e dois ventiladores de teto na sala de treinamento de artes marciais do Ginásio Poliesportivo Flor do Cerrado, no Bairro Jardim Itália, no município de Sorriso/MT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é obrigação do Poder Público Municipal, manter as áreas públicas em condições ideais para o uso das atividades proposta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Considerando que, devido ao grande contingente de alunos que tem aumentado diariamente, apenas o ar-condicionado instalado não é capaz de suprir a demanda necessária da referida sala de treinamento de artes marciai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1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nsiderando que,</w:t>
      </w:r>
      <w:r>
        <w:rPr>
          <w:rFonts w:cs="Times New Roman" w:ascii="Times New Roman" w:hAnsi="Times New Roman"/>
          <w:sz w:val="24"/>
        </w:rPr>
        <w:t xml:space="preserve"> com essas melhorias estaremos dando uma melhor qualidade de vida a todos os alunos e educadores de artes marciais do Ginásio Poliesportivo Flor do Cerrad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mos com a sensibilidade do Poder Executivo Municipal, a fim de que atenda esta solicitação o mais breve possíve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8 de outubro de 2024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491" w:hRule="atLeast"/>
        </w:trPr>
        <w:tc>
          <w:tcPr>
            <w:tcW w:w="4747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É DA PANTANAL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Republicanos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RIGO MACHADO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</w:tbl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>zanatta</dc:creator>
  <dc:description/>
  <cp:keywords/>
  <dc:language>en-US</dc:language>
  <cp:lastModifiedBy>secret camara</cp:lastModifiedBy>
  <cp:lastPrinted>2024-10-18T10:52:00Z</cp:lastPrinted>
  <dcterms:modified xsi:type="dcterms:W3CDTF">2024-10-21T11:40:00Z</dcterms:modified>
  <cp:revision>104</cp:revision>
  <dc:subject/>
  <dc:title>INDICAÇÃO Nº    /2013</dc:title>
</cp:coreProperties>
</file>