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EI Nº   1.181/2003.</w:t>
      </w:r>
    </w:p>
    <w:p>
      <w:pPr>
        <w:pStyle w:val="Normal"/>
        <w:ind w:left="3402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402" w:hanging="567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A    : 22 DE DEZEMBRO DE 2003.</w:t>
      </w:r>
    </w:p>
    <w:p>
      <w:pPr>
        <w:pStyle w:val="TextBodyIndent"/>
        <w:ind w:left="3969" w:hanging="1134"/>
        <w:jc w:val="both"/>
        <w:rPr/>
      </w:pPr>
      <w:r>
        <w:rPr>
          <w:rFonts w:cs="Arial" w:ascii="Arial" w:hAnsi="Arial"/>
          <w:b/>
          <w:bCs/>
          <w:sz w:val="24"/>
        </w:rPr>
        <w:t>SÚM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sz w:val="24"/>
        </w:rPr>
        <w:t>INSTITUI NO MUNICÍPIO DE SORRISO O PROJETO "ALFABETIZAÇÃO SOLIDÁRIA", E DÁ OUTRAS PROVIDÊNCIAS.</w:t>
      </w:r>
    </w:p>
    <w:p>
      <w:pPr>
        <w:pStyle w:val="TextBodyIndent"/>
        <w:ind w:left="3600" w:hanging="1276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TextBodyIndent"/>
        <w:ind w:left="3600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SR. JOSÉ DOMINGOS FRAGA FILHO, PREFEITO MUNICIPAL DE SORRISO, ESTADO DE MATO GROSSO FAZ SABER QUE A CÂMARA MUNICIPAL DE VEREADORES APROVOU E ELE SANCIONA A SEGUINT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instituído no município de Sorriso, o </w:t>
      </w:r>
      <w:r>
        <w:rPr>
          <w:rFonts w:cs="Arial" w:ascii="Arial" w:hAnsi="Arial"/>
          <w:b/>
          <w:bCs/>
        </w:rPr>
        <w:t>Projeto “Alfabetização Solidária”</w:t>
      </w:r>
      <w:r>
        <w:rPr>
          <w:rFonts w:cs="Arial" w:ascii="Arial" w:hAnsi="Arial"/>
        </w:rPr>
        <w:t xml:space="preserve"> que consiste em prover os meios para o desenvolvimento educacional de nosso municíp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 2º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b/>
          <w:bCs/>
        </w:rPr>
        <w:t>Projeto “Alfabetização Solidária”</w:t>
      </w:r>
      <w:r>
        <w:rPr>
          <w:rFonts w:cs="Arial" w:ascii="Arial" w:hAnsi="Arial"/>
        </w:rPr>
        <w:t>, tem os seguintes objetivos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dentificar os cidadãos analfabetos de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a conscientização da importância da educação (Visitas “in loco” ou campanhas publicitária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ver os instrumentos necessários “recursos humanos e materiais” para execução do proje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Erradicar o analfabetismo em nosso município.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 3º</w:t>
      </w:r>
      <w:r>
        <w:rPr>
          <w:rFonts w:cs="Arial" w:ascii="Arial" w:hAnsi="Arial"/>
        </w:rPr>
        <w:t xml:space="preserve"> - As Secretarias de Ação Social e Educação, Cultura e Desporto, serão as gestoras do proje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O Poder Executivo poderá firmar parcerias com a iniciativa privada para a execução desta Lei.</w:t>
      </w:r>
    </w:p>
    <w:p>
      <w:pPr>
        <w:pStyle w:val="Normal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Compreende-se por iniciativa privada as pessoas físicas e jurídic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A presente Lei será regulamentada pelo Poder Executivo no prazo de 60 (sessenta) dias contados de sua publicação.</w:t>
      </w:r>
    </w:p>
    <w:p>
      <w:pPr>
        <w:pStyle w:val="Heading2"/>
        <w:ind w:firstLine="2835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Heading2"/>
        <w:ind w:firstLine="2835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Art. 6º - </w:t>
      </w:r>
      <w:r>
        <w:rPr>
          <w:rFonts w:cs="Arial"/>
          <w:b w:val="false"/>
          <w:bCs/>
          <w:i w:val="false"/>
          <w:iCs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701" w:firstLine="1134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Revogam-se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Corpodetexto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134" w:leader="none"/>
        </w:tabs>
        <w:ind w:firstLine="2835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ABINETE DO PREFEITO MUNICIPAL DE SORRISO, ESTADO DE MATO GROSSO, EM 22 DE DEZ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right="-108" w:firstLine="2835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exact" w:line="277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/>
                <w:iCs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EDNILSON DE LIMA OLIVEIRA</w:t>
            </w:r>
          </w:p>
          <w:p>
            <w:pPr>
              <w:pStyle w:val="Heading1"/>
              <w:ind w:hanging="0"/>
              <w:rPr>
                <w:rFonts w:eastAsia="Arial Unicode MS"/>
              </w:rPr>
            </w:pPr>
            <w:r>
              <w:rPr/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VALDO MARTIN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LÍMPIO CARLOS XAVIER DE MA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NALDO LOFFI</w:t>
            </w:r>
          </w:p>
          <w:p>
            <w:pPr>
              <w:pStyle w:val="Heading3"/>
              <w:ind w:hanging="0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ITAMARA CENCI F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IBELE LOISE SIMÕES MEDEIR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GISTRE-SE E AFIXE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Sec. Municipal de Administração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0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02"/>
      <w:outlineLvl w:val="2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eastAsia="Arial Unicode MS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64" w:leader="none"/>
        <w:tab w:val="left" w:pos="668" w:leader="none"/>
      </w:tabs>
      <w:autoSpaceDE w:val="false"/>
      <w:spacing w:lineRule="atLeast" w:line="277"/>
      <w:ind w:left="3828" w:hanging="142"/>
      <w:jc w:val="both"/>
      <w:outlineLvl w:val="5"/>
    </w:pPr>
    <w:rPr>
      <w:rFonts w:ascii="Times New Roman" w:hAnsi="Times New Roman" w:eastAsia="Arial Unicode MS" w:cs="Times New Roman"/>
      <w:szCs w:val="24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4253" w:hanging="1134"/>
      <w:jc w:val="both"/>
    </w:pPr>
    <w:rPr>
      <w:rFonts w:ascii="Times New Roman" w:hAnsi="Times New Roman" w:cs="Times New Roman"/>
      <w:b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</w:tabs>
      <w:jc w:val="right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84" w:leader="none"/>
      </w:tabs>
      <w:ind w:left="2835" w:hanging="0"/>
      <w:jc w:val="both"/>
    </w:pPr>
    <w:rPr>
      <w:rFonts w:ascii="Arial" w:hAnsi="Arial" w:cs="Arial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Padrao</cp:lastModifiedBy>
  <dcterms:modified xsi:type="dcterms:W3CDTF">2003-12-26T15:39:00Z</dcterms:modified>
  <cp:revision>5</cp:revision>
  <dc:subject/>
  <dc:title>				Piracicaba, de de 1998</dc:title>
</cp:coreProperties>
</file>